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8"/>
        <w:gridCol w:w="5164"/>
        <w:gridCol w:w="693"/>
        <w:gridCol w:w="999"/>
      </w:tblGrid>
      <w:tr>
        <w:trPr/>
        <w:tc>
          <w:tcPr>
            <w:tcW w:w="1648" w:type="dxa"/>
            <w:tcBorders/>
            <w:shd w:fill="01509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5164" w:type="dxa"/>
            <w:tcBorders/>
            <w:shd w:fill="01509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5"/>
                  <w:szCs w:val="15"/>
                  <w:shd w:fill="015092" w:val="clear"/>
                </w:rPr>
                <w:t>Product Name+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01509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5"/>
                  <w:szCs w:val="15"/>
                  <w:shd w:fill="015092" w:val="clear"/>
                </w:rPr>
                <w:t>Price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999" w:type="dxa"/>
            <w:tcBorders/>
            <w:shd w:fill="01509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uy Now </w:t>
            </w:r>
          </w:p>
        </w:tc>
      </w:tr>
      <w:tr>
        <w:trPr/>
        <w:tc>
          <w:tcPr>
            <w:tcW w:w="164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4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0S10, LIGNE SIZE:13 ½, THICKNESS:4.06, HANDS:120/70/18(27)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22.25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4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0S30, LIGNE SIZE:13 ½, THICKNESS:4.06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22.66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4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4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0S60, LIGNE SIZE:13 ½, THICKNESS:4.06, HANDS:120/70/18(27)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22.66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7" name="Image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4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0S70, LIGNE SIZE:13 ½, THICKNESS:4.06, HANDS:120/70/18(27)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23.57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8" name="Image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9" name="Image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4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2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0S80, LIGNE SIZE:13 ½, THICKNESS:4.68, HANDS:120/70/18(27)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35.54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10" name="Image10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11" name="Image1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4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31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0U30, LIGNE SIZE:10, THICKNESS:4.1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1.74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12" name="Image1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13" name="Image13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4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1L00/02NEW, LIGNE SIZE:6 ¾ x8, THICKNESS:2.94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.87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14" name="Image14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5" name="Image15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4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L10/12 DT. 6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7.64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16" name="Image16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17" name="Image17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4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5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1L10/12NEW, LIGNE SIZE:6 ¾ x8, THICKNESS:2.71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.41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18" name="Image18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19" name="Image19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4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0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1L15NEW, LIGNE SIZE:6 ¾ x8, THICKNESS:2.71, HANDS:120/7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6.32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0" name="Image20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1" name="Image21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4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4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1L20/1L22, LIGNE SIZE:6 ¾ x8, THICKNESS:2.15, HANDS:120/7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4.50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2" name="Image22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3" name="Image23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4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8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1L32NEW, LIGNE SIZE:6 ¾ x8, THICKNESS:2.28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4.50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4" name="Image24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5" name="Image25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4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62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1L40 &amp; 1L45, LIGNE SIZE:6 ¾ x8, THICKNESS:2.93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8.42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6" name="Image26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7" name="Image27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4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L5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1.74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8" name="Image28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9" name="Image29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4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70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1M00/02NEW, LIGNE SIZE:10 ½, THICKNESS:2.94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.87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30" name="Image30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31" name="Image31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4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75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1M12 DT6, LIGNE SIZE:10 ½, THICKNESS:2.71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.41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32" name="Image32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33" name="Image33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4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80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1M12NEW, LIGNE SIZE:10 ½, THICKNESS:2.71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.41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34" name="Image34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35" name="Image35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4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85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1M15NEW,DT,3&amp;6, LIGNE SIZE:10 ½, THICKNESS:2.71, HANDS:120/7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.87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36" name="Image36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37" name="Image37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4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M15NEW,DT.6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6.78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38" name="Image38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39" name="Image39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4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93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1N12, LIGNE SIZE:8 ¾, THICKNESS:2.58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7.23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40" name="Image40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7"/>
        <w:gridCol w:w="5165"/>
        <w:gridCol w:w="693"/>
        <w:gridCol w:w="999"/>
      </w:tblGrid>
      <w:tr>
        <w:trPr/>
        <w:tc>
          <w:tcPr>
            <w:tcW w:w="1647" w:type="dxa"/>
            <w:tcBorders/>
            <w:shd w:fill="01509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5165" w:type="dxa"/>
            <w:tcBorders/>
            <w:shd w:fill="01509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hyperlink r:id="rId96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5"/>
                  <w:szCs w:val="15"/>
                  <w:shd w:fill="015092" w:val="clear"/>
                </w:rPr>
                <w:t>Product Name+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01509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hyperlink r:id="rId97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5"/>
                  <w:szCs w:val="15"/>
                  <w:shd w:fill="015092" w:val="clear"/>
                </w:rPr>
                <w:t>Price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999" w:type="dxa"/>
            <w:tcBorders/>
            <w:shd w:fill="01509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uy Now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41" name="Image41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5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99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1S12 DT,3/6, LIGNE SIZE:11 ½ , THICKNESS:2.71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7.23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42" name="Image42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43" name="Image43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5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S12 DT.6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8.14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44" name="Image44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45" name="Image45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5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07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2005, LIGNE SIZE:6 ¾ x8, THICKNESS:4.15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.41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46" name="Image46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47" name="Image47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5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11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2015, LIGNE SIZE:6 ¾ x8, THICKNESS:4.15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.19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48" name="Image48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49" name="Image49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5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15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2025, LIGNE SIZE:6 ¾ x8, THICKNESS:3.15, HANDS:120/7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3.37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50" name="Image50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51" name="Image51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5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19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2033HCP185, LIGNE SIZE:6 ¾ x8, THICKNESS:3.15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3.59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52" name="Image52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53" name="Image53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5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23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2035, LIGNE SIZE:6 ¾ x8, THICKNESS:3.15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3.37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54" name="Image54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55" name="Image55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5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27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2036 HCP120, LIGNE SIZE:6 ¾ x8, THICKNESS:3.15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3.82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56" name="Image56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57" name="Image57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5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31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2037, LIGNE SIZE:6 ¾ x8, THICKNESS:3.15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9.01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58" name="Image58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59" name="Image59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5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35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2039HCP170, LIGNE SIZE:6 ¾ x8, THICKNESS:3.15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3.82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60" name="Image60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61" name="Image61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5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39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2045, LIGNE SIZE:6 ¾ x8, THICKNESS:3.15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1.74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62" name="Image62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63" name="Image63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5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2105, LIGNE SIZE:10 ½, THICKNESS:4.15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4.73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64" name="Image64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65" name="Image65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5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2115, LIGNE SIZE:10 ½, THICKNESS:4.15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4.73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66" name="Image66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67" name="Image67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5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251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3.56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68" name="Image68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69" name="Image69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5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5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2S60, LIGNE SIZE:10 ½, THICKNESS:4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3.60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70" name="Image70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71" name="Image71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5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60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3S10, LIGNE SIZE:13 ½, THICKNESS:3.9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89.64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72" name="Image72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73" name="Image73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5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64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3S31, LIGNE SIZE:13 ½, THICKNESS:3.6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80.49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74" name="Image74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75" name="Image75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5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68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3S60, LIGNE SIZE:13 ½, THICKNESS:4.6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88.68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76" name="Image76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77" name="Image77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5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72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4P31, LIGNE SIZE:10 ½, THICKNESS:4.25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21.79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78" name="Image78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7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79" name="Image79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5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7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4S20, LIGNE SIZE:4 ½, THICKNESS:2.95, HANDS:40/8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26.25 </w:t>
            </w:r>
          </w:p>
        </w:tc>
        <w:tc>
          <w:tcPr>
            <w:tcW w:w="999" w:type="dxa"/>
            <w:tcBorders/>
            <w:shd w:fill="DEE7F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8"/>
        <w:gridCol w:w="849"/>
        <w:gridCol w:w="602"/>
        <w:gridCol w:w="4386"/>
        <w:gridCol w:w="389"/>
        <w:gridCol w:w="685"/>
        <w:gridCol w:w="2"/>
        <w:gridCol w:w="1078"/>
      </w:tblGrid>
      <w:tr>
        <w:trPr/>
        <w:tc>
          <w:tcPr>
            <w:tcW w:w="2219" w:type="dxa"/>
            <w:gridSpan w:val="3"/>
            <w:tcBorders/>
            <w:shd w:fill="01509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4386" w:type="dxa"/>
            <w:tcBorders/>
            <w:shd w:fill="01509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hyperlink r:id="rId177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5"/>
                  <w:szCs w:val="15"/>
                  <w:shd w:fill="015092" w:val="clear"/>
                </w:rPr>
                <w:t>Product Name+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1074" w:type="dxa"/>
            <w:gridSpan w:val="2"/>
            <w:tcBorders/>
            <w:shd w:fill="01509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hyperlink r:id="rId178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5"/>
                  <w:szCs w:val="15"/>
                  <w:shd w:fill="015092" w:val="clear"/>
                </w:rPr>
                <w:t>Price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/>
            <w:shd w:fill="01509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uy Now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80" name="Image80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80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4T13, LIGNE SIZE:6 ¾ x8, THICKNESS:2.33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0.37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81" name="Image81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82" name="Image82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84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4T23/9T22, LIGNE SIZE:6 ¾ x8, THICKNESS:1.9, HANDS:120/7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6.51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83" name="Image83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84" name="Image84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88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4T24 LOWER HT, LIGNE SIZE:6 ¾ x8, THICKNESS:1.9, HANDS:120/7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9.92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85" name="Image85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86" name="Image86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92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4T33, LIGNE SIZE:6 ¾ x8, THICKNESS:1.9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9.05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87" name="Image87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88" name="Image88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4T43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4.42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89" name="Image89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90" name="Image90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2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4T73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3.15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91" name="Image91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92" name="Image92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2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4T73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3.15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93" name="Image93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94" name="Image94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2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4T74 DT. 6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3.15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95" name="Image95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96" name="Image96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12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4U13 DT6, LIGNE SIZE:10 ½, THICKNESS:2.3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2.65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97" name="Image97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98" name="Image98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1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4U13, LIGNE SIZE:10 ½, THICKNESS:2.3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8.24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99" name="Image99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00" name="Image100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20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4U65, LIGNE SIZE:10 ½, THICKNESS:3.6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30.94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01" name="Image101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02" name="Image102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2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4U71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5.38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03" name="Image103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04" name="Image104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28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4U74, LIGNE SIZE:10 ½, THICKNESS:2.33, HANDS:120/7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9.01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05" name="Image105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06" name="Image106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32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5R21, LIGNE SIZE:3 ¾ x6, THICKNESS:1.9, HANDS:80/4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4.06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07" name="Image107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08" name="Image108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3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5R32, LIGNE SIZE:3 ¾ x6, THICKNESS:2, HANDS:100/65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4.24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09" name="Image109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10" name="Image110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40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5S90 (5S10), LIGNE SIZE:10 ½, THICKNESS:3.25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6.29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11" name="Image111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12" name="Image112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44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5Y20, LIGNE SIZE:5 ½ x6 ¾, THICKNESS:2.54, HANDS:100/65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6.32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13" name="Image113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14" name="Image114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48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5Y26 (5Y20 HCP), LIGNE SIZE:5 ½ x6 ¾, THICKNESS:2.54, HANDS:100/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9.01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15" name="Image115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16" name="Image116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52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5Y30, LIGNE SIZE:5 ½ x6 ¾, THICKNESS:2.54, HANDS:100/65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6.32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17" name="Image117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18" name="Image118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5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6L02, LIGNE SIZE:6 ¾ x8, THICKNESS:3.3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.87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19" name="Image119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59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Product Name+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60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Price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Buy Now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20" name="Image120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62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6L12 CAL.6, LIGNE SIZE:6 ¾ x8, THICKNESS:3.07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5.41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121" name="Image121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22" name="Image122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6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6L12, LIGNE SIZE:6 ¾ x8, THICKNESS:3.07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4.96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23" name="Image123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24" name="Image124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70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6L22, LIGNE SIZE:6 ¾ x8, THICKNESS:2.55, HANDS:120/7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4.50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25" name="Image125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26" name="Image126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74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6L32, LIGNE SIZE:6 ¾ x8, THICKNESS:2.55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4.50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27" name="Image127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28" name="Image128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78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6L40, LIGNE SIZE:6 ¾ x8, THICKNESS:3.2, HANDS:120/70(17)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8.10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29" name="Image129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30" name="Image130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82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6L40, LIGNE SIZE:6 ¾ x8, THICKNESS:3.2, HANDS:120/70(17)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8.05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31" name="Image131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32" name="Image132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8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6L71, LIGNE SIZE:10 ½, THICKNESS:3.95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15.38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33" name="Image133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34" name="Image134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90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6L76 (Alarm), LIGNE SIZE:10 ½, THICKNESS:4.47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15.38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35" name="Image135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36" name="Image136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94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6L85, LIGNE SIZE:6 ¾ x8, THICKNESS:3.3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10.33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37" name="Image137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38" name="Image138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298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6L90, LIGNE SIZE:6 ¾ x8, THICKNESS:3.3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7.69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39" name="Image139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40" name="Image140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302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6L95, LIGNE SIZE:6 ¾ x8, THICKNESS:3.3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9.01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41" name="Image141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42" name="Image142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30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6M02, LIGNE SIZE:10 ½, THICKNESS:3.3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5.87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43" name="Image143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44" name="Image144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310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6M12 CAL.6, LIGNE SIZE:10 ½, THICKNESS:3.3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5.87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45" name="Image145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46" name="Image146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314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6M12, LIGNE SIZE:10 ½, THICKNESS:3.3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5.41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47" name="Image147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48" name="Image148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318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6M17, LIGNE SIZE:10 ½, THICKNESS:3.3, HANDS:120.70.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12.24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49" name="Image149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50" name="Image150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322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6M42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5.87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51" name="Image151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52" name="Image152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32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6M50, LIGNE SIZE:11 ½, THICKNESS:3.5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8.05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53" name="Image153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54" name="Image154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330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6M53, LIGNE SIZE:11 ½, THICKNESS:3.5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8.96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55" name="Image155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56" name="Image156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334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6M55, LIGNE SIZE:13 ½, THICKNESS:3.5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8.96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157" name="Image157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19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158" name="Image158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86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338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6M9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1074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$8.96 </w:t>
            </w:r>
          </w:p>
        </w:tc>
        <w:tc>
          <w:tcPr>
            <w:tcW w:w="1080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7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99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25"/>
              <w:gridCol w:w="4697"/>
              <w:gridCol w:w="686"/>
              <w:gridCol w:w="983"/>
            </w:tblGrid>
            <w:tr>
              <w:trPr/>
              <w:tc>
                <w:tcPr>
                  <w:tcW w:w="1625" w:type="dxa"/>
                  <w:tcBorders/>
                  <w:shd w:fill="01509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  </w:t>
                  </w:r>
                </w:p>
              </w:tc>
              <w:tc>
                <w:tcPr>
                  <w:tcW w:w="4697" w:type="dxa"/>
                  <w:tcBorders/>
                  <w:shd w:fill="01509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 </w:t>
                  </w:r>
                  <w:hyperlink r:id="rId3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15"/>
                        <w:szCs w:val="15"/>
                        <w:shd w:fill="015092" w:val="clear"/>
                      </w:rPr>
                      <w:t>Product Name+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015092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 </w:t>
                  </w:r>
                  <w:hyperlink r:id="rId3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15"/>
                        <w:szCs w:val="15"/>
                        <w:shd w:fill="015092" w:val="clear"/>
                      </w:rPr>
                      <w:t>Price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01509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Buy Now 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160" name="Image160" descr="">
                          <a:hlinkClick xmlns:a="http://schemas.openxmlformats.org/drawingml/2006/main" r:id="rId3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>
                                  <a:hlinkClick r:id="rId3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97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hyperlink r:id="rId34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6M95, LIGNE SIZE:10 ½, THICKNESS:3.3, HANDS:120/70/17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8.60 </w:t>
                  </w:r>
                </w:p>
              </w:tc>
              <w:tc>
                <w:tcPr>
                  <w:tcW w:w="983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571500" cy="133350"/>
                        <wp:effectExtent l="0" t="0" r="0" b="0"/>
                        <wp:docPr id="161" name="Image161" descr="">
                          <a:hlinkClick xmlns:a="http://schemas.openxmlformats.org/drawingml/2006/main" r:id="rId3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>
                                  <a:hlinkClick r:id="rId3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63" t="-270" r="-6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00" cy="762000"/>
                        <wp:effectExtent l="0" t="0" r="0" b="0"/>
                        <wp:docPr id="162" name="Image162" descr="">
                          <a:hlinkClick xmlns:a="http://schemas.openxmlformats.org/drawingml/2006/main" r:id="rId3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>
                                  <a:hlinkClick r:id="rId3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38" t="-47" r="-3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97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hyperlink r:id="rId34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6N00, LIGNE SIZE:13”, THICKNESS:4.3, HANDS:120/70/17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10.42 </w:t>
                  </w:r>
                </w:p>
              </w:tc>
              <w:tc>
                <w:tcPr>
                  <w:tcW w:w="983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571500" cy="133350"/>
                        <wp:effectExtent l="0" t="0" r="0" b="0"/>
                        <wp:docPr id="163" name="Image163" descr="">
                          <a:hlinkClick xmlns:a="http://schemas.openxmlformats.org/drawingml/2006/main" r:id="rId3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>
                                  <a:hlinkClick r:id="rId3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63" t="-270" r="-6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164" name="Image164" descr="">
                          <a:hlinkClick xmlns:a="http://schemas.openxmlformats.org/drawingml/2006/main" r:id="rId3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>
                                  <a:hlinkClick r:id="rId3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97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hyperlink r:id="rId35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6N10, LIGNE SIZE:13”, THICKNESS:4.3, HANDS:120/70/17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10.24 </w:t>
                  </w:r>
                </w:p>
              </w:tc>
              <w:tc>
                <w:tcPr>
                  <w:tcW w:w="983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570230" cy="133985"/>
                        <wp:effectExtent l="0" t="0" r="0" b="0"/>
                        <wp:docPr id="165" name="Image165" descr="">
                          <a:hlinkClick xmlns:a="http://schemas.openxmlformats.org/drawingml/2006/main" r:id="rId3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>
                                  <a:hlinkClick r:id="rId3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63" t="-270" r="-6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166" name="Image166" descr="">
                          <a:hlinkClick xmlns:a="http://schemas.openxmlformats.org/drawingml/2006/main" r:id="rId3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>
                                  <a:hlinkClick r:id="rId3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97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hyperlink r:id="rId35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6N30, LIGNE SIZE:13”, THICKNESS:3.55, HANDS:120/70/17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10.24 </w:t>
                  </w:r>
                </w:p>
              </w:tc>
              <w:tc>
                <w:tcPr>
                  <w:tcW w:w="983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570230" cy="133985"/>
                        <wp:effectExtent l="0" t="0" r="0" b="0"/>
                        <wp:docPr id="167" name="Image167" descr="">
                          <a:hlinkClick xmlns:a="http://schemas.openxmlformats.org/drawingml/2006/main" r:id="rId3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>
                                  <a:hlinkClick r:id="rId3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63" t="-270" r="-6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168" name="Image168" descr="">
                          <a:hlinkClick xmlns:a="http://schemas.openxmlformats.org/drawingml/2006/main" r:id="rId3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>
                                  <a:hlinkClick r:id="rId3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97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hyperlink r:id="rId36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6P00, LIGNE SIZE:10 ½, THICKNESS:3.45, HANDS:120/70/17(17)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13.51 </w:t>
                  </w:r>
                </w:p>
              </w:tc>
              <w:tc>
                <w:tcPr>
                  <w:tcW w:w="983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570230" cy="133985"/>
                        <wp:effectExtent l="0" t="0" r="0" b="0"/>
                        <wp:docPr id="169" name="Image169" descr="">
                          <a:hlinkClick xmlns:a="http://schemas.openxmlformats.org/drawingml/2006/main" r:id="rId3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>
                                  <a:hlinkClick r:id="rId3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63" t="-270" r="-6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170" name="Image170" descr="">
                          <a:hlinkClick xmlns:a="http://schemas.openxmlformats.org/drawingml/2006/main" r:id="rId3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>
                                  <a:hlinkClick r:id="rId3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97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hyperlink r:id="rId36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6P05, LIGNE SIZE:10 ½, THICKNESS:3.45, HANDS:120/70/17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13.51 </w:t>
                  </w:r>
                </w:p>
              </w:tc>
              <w:tc>
                <w:tcPr>
                  <w:tcW w:w="983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570230" cy="133985"/>
                        <wp:effectExtent l="0" t="0" r="0" b="0"/>
                        <wp:docPr id="171" name="Image171" descr="">
                          <a:hlinkClick xmlns:a="http://schemas.openxmlformats.org/drawingml/2006/main" r:id="rId3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>
                                  <a:hlinkClick r:id="rId3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63" t="-270" r="-6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172" name="Image172" descr="">
                          <a:hlinkClick xmlns:a="http://schemas.openxmlformats.org/drawingml/2006/main" r:id="rId3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>
                                  <a:hlinkClick r:id="rId3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97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hyperlink r:id="rId36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6P20, LIGNE SIZE:10 ½, THICKNESS:3.45, HANDS:120/70/17(17)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13.51 </w:t>
                  </w:r>
                </w:p>
              </w:tc>
              <w:tc>
                <w:tcPr>
                  <w:tcW w:w="983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570230" cy="133985"/>
                        <wp:effectExtent l="0" t="0" r="0" b="0"/>
                        <wp:docPr id="173" name="Image173" descr="">
                          <a:hlinkClick xmlns:a="http://schemas.openxmlformats.org/drawingml/2006/main" r:id="rId3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>
                                  <a:hlinkClick r:id="rId3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63" t="-270" r="-6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174" name="Image174" descr="">
                          <a:hlinkClick xmlns:a="http://schemas.openxmlformats.org/drawingml/2006/main" r:id="rId3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>
                                  <a:hlinkClick r:id="rId3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97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hyperlink r:id="rId37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6P27, LIGNE SIZE:10 ½, THICKNESS:3.45, HANDS:120/70/17(17)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13.51 </w:t>
                  </w:r>
                </w:p>
              </w:tc>
              <w:tc>
                <w:tcPr>
                  <w:tcW w:w="983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570230" cy="133985"/>
                        <wp:effectExtent l="0" t="0" r="0" b="0"/>
                        <wp:docPr id="175" name="Image175" descr="">
                          <a:hlinkClick xmlns:a="http://schemas.openxmlformats.org/drawingml/2006/main" r:id="rId3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>
                                  <a:hlinkClick r:id="rId3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63" t="-270" r="-6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176" name="Image176" descr="">
                          <a:hlinkClick xmlns:a="http://schemas.openxmlformats.org/drawingml/2006/main" r:id="rId3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>
                                  <a:hlinkClick r:id="rId3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97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hyperlink r:id="rId37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6P29, LIGNE SIZE:10 ½, THICKNESS:3.45, HANDS:120/70/17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13.51 </w:t>
                  </w:r>
                </w:p>
              </w:tc>
              <w:tc>
                <w:tcPr>
                  <w:tcW w:w="983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570230" cy="133985"/>
                        <wp:effectExtent l="0" t="0" r="0" b="0"/>
                        <wp:docPr id="177" name="Image177" descr="">
                          <a:hlinkClick xmlns:a="http://schemas.openxmlformats.org/drawingml/2006/main" r:id="rId3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>
                                  <a:hlinkClick r:id="rId3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63" t="-270" r="-6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178" name="Image178" descr="">
                          <a:hlinkClick xmlns:a="http://schemas.openxmlformats.org/drawingml/2006/main" r:id="rId3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>
                                  <a:hlinkClick r:id="rId3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97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hyperlink r:id="rId38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6P50, LIGNE SIZE:10 ½, THICKNESS:3.45, HANDS:120/70/17.17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14.42 </w:t>
                  </w:r>
                </w:p>
              </w:tc>
              <w:tc>
                <w:tcPr>
                  <w:tcW w:w="983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570230" cy="133985"/>
                        <wp:effectExtent l="0" t="0" r="0" b="0"/>
                        <wp:docPr id="179" name="Image179" descr="">
                          <a:hlinkClick xmlns:a="http://schemas.openxmlformats.org/drawingml/2006/main" r:id="rId3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>
                                  <a:hlinkClick r:id="rId3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63" t="-270" r="-6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180" name="Image180" descr="">
                          <a:hlinkClick xmlns:a="http://schemas.openxmlformats.org/drawingml/2006/main" r:id="rId3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80" descr="">
                                  <a:hlinkClick r:id="rId3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97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hyperlink r:id="rId38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6P55, LIGNE SIZE:10 ½, THICKNESS:3.45, HANDS:120/70/17.17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14.42 </w:t>
                  </w:r>
                </w:p>
              </w:tc>
              <w:tc>
                <w:tcPr>
                  <w:tcW w:w="983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570230" cy="133985"/>
                        <wp:effectExtent l="0" t="0" r="0" b="0"/>
                        <wp:docPr id="181" name="Image181" descr="">
                          <a:hlinkClick xmlns:a="http://schemas.openxmlformats.org/drawingml/2006/main" r:id="rId3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>
                                  <a:hlinkClick r:id="rId3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63" t="-270" r="-6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182" name="Image182" descr="">
                          <a:hlinkClick xmlns:a="http://schemas.openxmlformats.org/drawingml/2006/main" r:id="rId3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>
                                  <a:hlinkClick r:id="rId3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97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hyperlink r:id="rId38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6P80, LIGNE SIZE:10 ½, THICKNESS:3.85, HANDS:120/70/17(17)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14.42 </w:t>
                  </w:r>
                </w:p>
              </w:tc>
              <w:tc>
                <w:tcPr>
                  <w:tcW w:w="983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570230" cy="133985"/>
                        <wp:effectExtent l="0" t="0" r="0" b="0"/>
                        <wp:docPr id="183" name="Image183" descr="">
                          <a:hlinkClick xmlns:a="http://schemas.openxmlformats.org/drawingml/2006/main" r:id="rId3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>
                                  <a:hlinkClick r:id="rId3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63" t="-270" r="-6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184" name="Image184" descr="">
                          <a:hlinkClick xmlns:a="http://schemas.openxmlformats.org/drawingml/2006/main" r:id="rId3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>
                                  <a:hlinkClick r:id="rId3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97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hyperlink r:id="rId39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6P89, LIGNE SIZE:10 ½, THICKNESS:3.85, HANDS:120/70/17(17)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14.42 </w:t>
                  </w:r>
                </w:p>
              </w:tc>
              <w:tc>
                <w:tcPr>
                  <w:tcW w:w="983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570230" cy="133985"/>
                        <wp:effectExtent l="0" t="0" r="0" b="0"/>
                        <wp:docPr id="185" name="Image185" descr="">
                          <a:hlinkClick xmlns:a="http://schemas.openxmlformats.org/drawingml/2006/main" r:id="rId3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>
                                  <a:hlinkClick r:id="rId3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63" t="-270" r="-6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186" name="Image186" descr="">
                          <a:hlinkClick xmlns:a="http://schemas.openxmlformats.org/drawingml/2006/main" r:id="rId3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>
                                  <a:hlinkClick r:id="rId3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97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hyperlink r:id="rId39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6R29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27.21 </w:t>
                  </w:r>
                </w:p>
              </w:tc>
              <w:tc>
                <w:tcPr>
                  <w:tcW w:w="983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570230" cy="133985"/>
                        <wp:effectExtent l="0" t="0" r="0" b="0"/>
                        <wp:docPr id="187" name="Image187" descr="">
                          <a:hlinkClick xmlns:a="http://schemas.openxmlformats.org/drawingml/2006/main" r:id="rId3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>
                                  <a:hlinkClick r:id="rId3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63" t="-270" r="-6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188" name="Image188" descr="">
                          <a:hlinkClick xmlns:a="http://schemas.openxmlformats.org/drawingml/2006/main" r:id="rId3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8" descr="">
                                  <a:hlinkClick r:id="rId3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97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hyperlink r:id="rId40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6T51, LIGNE SIZE:8¾, THICKNESS:5.85, HANDS:120/70/17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25.53 </w:t>
                  </w:r>
                </w:p>
              </w:tc>
              <w:tc>
                <w:tcPr>
                  <w:tcW w:w="983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570230" cy="133985"/>
                        <wp:effectExtent l="0" t="0" r="0" b="0"/>
                        <wp:docPr id="189" name="Image189" descr="">
                          <a:hlinkClick xmlns:a="http://schemas.openxmlformats.org/drawingml/2006/main" r:id="rId4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>
                                  <a:hlinkClick r:id="rId4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63" t="-270" r="-6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190" name="Image190" descr="">
                          <a:hlinkClick xmlns:a="http://schemas.openxmlformats.org/drawingml/2006/main" r:id="rId4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>
                                  <a:hlinkClick r:id="rId4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97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hyperlink r:id="rId40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6W50, LIGNE SIZE:11 ½, THICKNESS:3.7, HANDS:120/70/17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44.09 </w:t>
                  </w:r>
                </w:p>
              </w:tc>
              <w:tc>
                <w:tcPr>
                  <w:tcW w:w="983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570230" cy="133985"/>
                        <wp:effectExtent l="0" t="0" r="0" b="0"/>
                        <wp:docPr id="191" name="Image191" descr="">
                          <a:hlinkClick xmlns:a="http://schemas.openxmlformats.org/drawingml/2006/main" r:id="rId4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>
                                  <a:hlinkClick r:id="rId4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63" t="-270" r="-6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192" name="Image192" descr="">
                          <a:hlinkClick xmlns:a="http://schemas.openxmlformats.org/drawingml/2006/main" r:id="rId4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2" descr="">
                                  <a:hlinkClick r:id="rId4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97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hyperlink r:id="rId40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6W70, LIGNE SIZE:11 ½, THICKNESS:3.61, HANDS:120/70/17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65.47 </w:t>
                  </w:r>
                </w:p>
              </w:tc>
              <w:tc>
                <w:tcPr>
                  <w:tcW w:w="983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570230" cy="133985"/>
                        <wp:effectExtent l="0" t="0" r="0" b="0"/>
                        <wp:docPr id="193" name="Image193" descr="">
                          <a:hlinkClick xmlns:a="http://schemas.openxmlformats.org/drawingml/2006/main" r:id="rId4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>
                                  <a:hlinkClick r:id="rId4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63" t="-270" r="-6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194" name="Image194" descr="">
                          <a:hlinkClick xmlns:a="http://schemas.openxmlformats.org/drawingml/2006/main" r:id="rId4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>
                                  <a:hlinkClick r:id="rId4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97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hyperlink r:id="rId41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7W71, LIGNE SIZE:12 ½, THICKNESS:3.43, HANDS:120/70/17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46.36 </w:t>
                  </w:r>
                </w:p>
              </w:tc>
              <w:tc>
                <w:tcPr>
                  <w:tcW w:w="983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570230" cy="133985"/>
                        <wp:effectExtent l="0" t="0" r="0" b="0"/>
                        <wp:docPr id="195" name="Image195" descr="">
                          <a:hlinkClick xmlns:a="http://schemas.openxmlformats.org/drawingml/2006/main" r:id="rId4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>
                                  <a:hlinkClick r:id="rId4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63" t="-270" r="-6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196" name="Image196" descr="">
                          <a:hlinkClick xmlns:a="http://schemas.openxmlformats.org/drawingml/2006/main" r:id="rId4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6" descr="">
                                  <a:hlinkClick r:id="rId4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97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hyperlink r:id="rId41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8205&amp;8215AUTO, LIGNE SIZE:11 ½, THICKNESS:5.67, HANDS:165/100/17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21.70 </w:t>
                  </w:r>
                </w:p>
              </w:tc>
              <w:tc>
                <w:tcPr>
                  <w:tcW w:w="983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570230" cy="133985"/>
                        <wp:effectExtent l="0" t="0" r="0" b="0"/>
                        <wp:docPr id="197" name="Image197" descr="">
                          <a:hlinkClick xmlns:a="http://schemas.openxmlformats.org/drawingml/2006/main" r:id="rId4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>
                                  <a:hlinkClick r:id="rId4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63" t="-270" r="-6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1865" cy="762000"/>
                        <wp:effectExtent l="0" t="0" r="0" b="0"/>
                        <wp:docPr id="198" name="Image198" descr="">
                          <a:hlinkClick xmlns:a="http://schemas.openxmlformats.org/drawingml/2006/main" r:id="rId4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8" descr="">
                                  <a:hlinkClick r:id="rId4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97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hyperlink r:id="rId42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8S11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$27.21 </w:t>
                  </w:r>
                </w:p>
              </w:tc>
              <w:tc>
                <w:tcPr>
                  <w:tcW w:w="983" w:type="dxa"/>
                  <w:tcBorders/>
                  <w:shd w:fill="DEE7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570230" cy="133985"/>
                        <wp:effectExtent l="0" t="0" r="0" b="0"/>
                        <wp:docPr id="199" name="Image199" descr="">
                          <a:hlinkClick xmlns:a="http://schemas.openxmlformats.org/drawingml/2006/main" r:id="rId4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>
                                  <a:hlinkClick r:id="rId4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63" t="-270" r="-6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7" w:type="dxa"/>
            <w:gridSpan w:val="2"/>
            <w:tcBorders/>
            <w:shd w:fill="01509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5377" w:type="dxa"/>
            <w:gridSpan w:val="3"/>
            <w:tcBorders/>
            <w:shd w:fill="01509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hyperlink r:id="rId423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5"/>
                  <w:szCs w:val="15"/>
                  <w:shd w:fill="015092" w:val="clear"/>
                </w:rPr>
                <w:t>Product Name+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01509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hyperlink r:id="rId424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5"/>
                  <w:szCs w:val="15"/>
                  <w:shd w:fill="015092" w:val="clear"/>
                </w:rPr>
                <w:t>Price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1078" w:type="dxa"/>
            <w:tcBorders/>
            <w:shd w:fill="01509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uy Now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00" name="Image200" descr="">
                    <a:hlinkClick xmlns:a="http://schemas.openxmlformats.org/drawingml/2006/main" r:id="rId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>
                            <a:hlinkClick r:id="rId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9T13, LIGNE SIZE:6 ¾ x8, THICKNESS:2.33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9.01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01" name="Image201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02" name="Image202" descr="">
                    <a:hlinkClick xmlns:a="http://schemas.openxmlformats.org/drawingml/2006/main" r:id="rId4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>
                            <a:hlinkClick r:id="rId4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9T15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9.01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03" name="Image203" descr="">
                    <a:hlinkClick xmlns:a="http://schemas.openxmlformats.org/drawingml/2006/main" r:id="rId4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>
                            <a:hlinkClick r:id="rId4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04" name="Image204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9T22, LIGNE SIZE:6 ¾ x8, THICKNESS:1.9, HANDS:120/7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6.55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05" name="Image205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06" name="Image206" descr="">
                    <a:hlinkClick xmlns:a="http://schemas.openxmlformats.org/drawingml/2006/main" r:id="rId4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>
                            <a:hlinkClick r:id="rId4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9T33, LIGNE SIZE:6 ¾ x8, THICKNESS:1.9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6.60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07" name="Image207" descr="">
                    <a:hlinkClick xmlns:a="http://schemas.openxmlformats.org/drawingml/2006/main" r:id="rId4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>
                            <a:hlinkClick r:id="rId4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08" name="Image208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9U13, LIGNE SIZE:10 ½ , THICKNESS:2.33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9.01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09" name="Image209" descr="">
                    <a:hlinkClick xmlns:a="http://schemas.openxmlformats.org/drawingml/2006/main" r:id="rId4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>
                            <a:hlinkClick r:id="rId4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10" name="Image210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020, LIGNE SIZE:12.5x14.9mm, THICKNESS:2.4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41.77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11" name="Image211" descr="">
                    <a:hlinkClick xmlns:a="http://schemas.openxmlformats.org/drawingml/2006/main" r:id="rId4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>
                            <a:hlinkClick r:id="rId4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12" name="Image212" descr="">
                    <a:hlinkClick xmlns:a="http://schemas.openxmlformats.org/drawingml/2006/main" r:id="rId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>
                            <a:hlinkClick r:id="rId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P10, LIGNE SIZE:11 ½ , THICKNESS:4.06, HANDS:120/70/18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68.25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13" name="Image213" descr="">
                    <a:hlinkClick xmlns:a="http://schemas.openxmlformats.org/drawingml/2006/main" r:id="rId4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>
                            <a:hlinkClick r:id="rId4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14" name="Image214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R10, LIGNE SIZE:11 ½ , THICKNESS:4.06, HANDS:120/70/18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90.91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15" name="Image215" descr="">
                    <a:hlinkClick xmlns:a="http://schemas.openxmlformats.org/drawingml/2006/main" r:id="rId4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>
                            <a:hlinkClick r:id="rId4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16" name="Image216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S0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27.21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17" name="Image217" descr="">
                    <a:hlinkClick xmlns:a="http://schemas.openxmlformats.org/drawingml/2006/main" r:id="rId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>
                            <a:hlinkClick r:id="rId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18" name="Image218" descr="">
                    <a:hlinkClick xmlns:a="http://schemas.openxmlformats.org/drawingml/2006/main" r:id="rId4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>
                            <a:hlinkClick r:id="rId4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S10NEW, LIGNE SIZE:10 ½, THICKNESS:5.1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27.21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19" name="Image219" descr="">
                    <a:hlinkClick xmlns:a="http://schemas.openxmlformats.org/drawingml/2006/main" r:id="rId4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>
                            <a:hlinkClick r:id="rId4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20" name="Image220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S11NEW, LIGNE SIZE:10 ½, THICKNESS:5.25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27.21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21" name="Image221" descr="">
                    <a:hlinkClick xmlns:a="http://schemas.openxmlformats.org/drawingml/2006/main" r:id="rId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>
                            <a:hlinkClick r:id="rId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22" name="Image222" descr="">
                    <a:hlinkClick xmlns:a="http://schemas.openxmlformats.org/drawingml/2006/main" r:id="rId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>
                            <a:hlinkClick r:id="rId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S20NEW, LIGNE SIZE:10 ½, THICKNESS:5.1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27.21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23" name="Image223" descr="">
                    <a:hlinkClick xmlns:a="http://schemas.openxmlformats.org/drawingml/2006/main" r:id="rId4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>
                            <a:hlinkClick r:id="rId4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24" name="Image224" descr="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S21NEW, LIGNE SIZE:10 ½, THICKNESS:5.25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27.21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25" name="Image225" descr="">
                    <a:hlinkClick xmlns:a="http://schemas.openxmlformats.org/drawingml/2006/main" r:id="rId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>
                            <a:hlinkClick r:id="rId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26" name="Image226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L00NEW, LIGNE SIZE:6 ¾ x8, THICKNESS:2.94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8.92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27" name="Image227" descr="">
                    <a:hlinkClick xmlns:a="http://schemas.openxmlformats.org/drawingml/2006/main" r:id="rId4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>
                            <a:hlinkClick r:id="rId4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28" name="Image228" descr="">
                    <a:hlinkClick xmlns:a="http://schemas.openxmlformats.org/drawingml/2006/main" r:id="rId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>
                            <a:hlinkClick r:id="rId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L10NEW, LIGNE SIZE:6 ¾ x8, THICKNESS:2.71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.41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29" name="Image229" descr="">
                    <a:hlinkClick xmlns:a="http://schemas.openxmlformats.org/drawingml/2006/main" r:id="rId4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>
                            <a:hlinkClick r:id="rId4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30" name="Image230" descr="">
                    <a:hlinkClick xmlns:a="http://schemas.openxmlformats.org/drawingml/2006/main" r:id="rId4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>
                            <a:hlinkClick r:id="rId4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L20NEW, LIGNE SIZE:6 ¾ x8, THICKNESS:2.28, HANDS:120/7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7.19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31" name="Image231" descr="">
                    <a:hlinkClick xmlns:a="http://schemas.openxmlformats.org/drawingml/2006/main" r:id="rId4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>
                            <a:hlinkClick r:id="rId4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32" name="Image232" descr="">
                    <a:hlinkClick xmlns:a="http://schemas.openxmlformats.org/drawingml/2006/main" r:id="rId4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>
                            <a:hlinkClick r:id="rId4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L30NEW, LIGNE SIZE:6 ¾ x8, THICKNESS:2.28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7.19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33" name="Image233" descr="">
                    <a:hlinkClick xmlns:a="http://schemas.openxmlformats.org/drawingml/2006/main" r:id="rId4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>
                            <a:hlinkClick r:id="rId4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34" name="Image234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M00NEW, LIGNE SIZE:10 ½, THICKNESS:2.71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8.92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235" name="Image235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36" name="Image236" descr="">
                    <a:hlinkClick xmlns:a="http://schemas.openxmlformats.org/drawingml/2006/main" r:id="rId4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>
                            <a:hlinkClick r:id="rId4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M10NEW, LIGNE SIZE:10 ½, THICKNESS:2.71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.41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237" name="Image237" descr="">
                    <a:hlinkClick xmlns:a="http://schemas.openxmlformats.org/drawingml/2006/main" r:id="rId5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>
                            <a:hlinkClick r:id="rId5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38" name="Image238" descr="">
                    <a:hlinkClick xmlns:a="http://schemas.openxmlformats.org/drawingml/2006/main" r:id="rId5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>
                            <a:hlinkClick r:id="rId5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-E030, LIGNE SIZE:12.4x14.8, THICKNESS:2.5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36.31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roduct Name+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rice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y Now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39" name="Image239" descr="">
                    <a:hlinkClick xmlns:a="http://schemas.openxmlformats.org/drawingml/2006/main" r:id="rId5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>
                            <a:hlinkClick r:id="rId5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 010 ECO DRIVE, LIGNE SIZE:8 1/4, THICKNESS:3.2, HANDS:120/70/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36.31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133350"/>
                  <wp:effectExtent l="0" t="0" r="0" b="0"/>
                  <wp:docPr id="240" name="Image240" descr="">
                    <a:hlinkClick xmlns:a="http://schemas.openxmlformats.org/drawingml/2006/main" r:id="rId5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>
                            <a:hlinkClick r:id="rId5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41" name="Image241" descr="">
                    <a:hlinkClick xmlns:a="http://schemas.openxmlformats.org/drawingml/2006/main" r:id="rId5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>
                            <a:hlinkClick r:id="rId5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030 -DO-, LIGNE SIZE:8 1/4, THICKNESS:2.7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35.04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133350"/>
                  <wp:effectExtent l="0" t="0" r="0" b="0"/>
                  <wp:docPr id="242" name="Image242" descr="">
                    <a:hlinkClick xmlns:a="http://schemas.openxmlformats.org/drawingml/2006/main" r:id="rId5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>
                            <a:hlinkClick r:id="rId5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43" name="Image243" descr="">
                    <a:hlinkClick xmlns:a="http://schemas.openxmlformats.org/drawingml/2006/main" r:id="rId5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>
                            <a:hlinkClick r:id="rId5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0850 -DO-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70.53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244" name="Image244" descr="">
                    <a:hlinkClick xmlns:a="http://schemas.openxmlformats.org/drawingml/2006/main" r:id="rId5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>
                            <a:hlinkClick r:id="rId5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45" name="Image245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0850 -DO-, LIGNE SIZE:5, THICKNESS:4.6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70.53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246" name="Image246" descr="">
                    <a:hlinkClick xmlns:a="http://schemas.openxmlformats.org/drawingml/2006/main" r:id="rId5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>
                            <a:hlinkClick r:id="rId5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47" name="Image247" descr="">
                    <a:hlinkClick xmlns:a="http://schemas.openxmlformats.org/drawingml/2006/main" r:id="rId5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>
                            <a:hlinkClick r:id="rId5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710/712 -DO-, LIGNE SIZE:13 1/2, THICKNESS:4.6, HANDS:120/70/1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45.05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248" name="Image248" descr="">
                    <a:hlinkClick xmlns:a="http://schemas.openxmlformats.org/drawingml/2006/main" r:id="rId5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>
                            <a:hlinkClick r:id="rId5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49" name="Image249" descr="">
                    <a:hlinkClick xmlns:a="http://schemas.openxmlformats.org/drawingml/2006/main" r:id="rId5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>
                            <a:hlinkClick r:id="rId5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S20, LIGNE SIZE:13 ½, THICKNESS:5.1, HANDS:120/70/18(27)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22.70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250" name="Image250" descr="">
                    <a:hlinkClick xmlns:a="http://schemas.openxmlformats.org/drawingml/2006/main" r:id="rId5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>
                            <a:hlinkClick r:id="rId5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51" name="Image251" descr="">
                    <a:hlinkClick xmlns:a="http://schemas.openxmlformats.org/drawingml/2006/main" r:id="rId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>
                            <a:hlinkClick r:id="rId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W5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9.10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252" name="Image252" descr="">
                    <a:hlinkClick xmlns:a="http://schemas.openxmlformats.org/drawingml/2006/main" r:id="rId5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>
                            <a:hlinkClick r:id="rId5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53" name="Image253" descr="">
                    <a:hlinkClick xmlns:a="http://schemas.openxmlformats.org/drawingml/2006/main" r:id="rId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>
                            <a:hlinkClick r:id="rId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W50, LIGNE SIZE:13 ½0, THICKNESS:5.0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9.15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254" name="Image254" descr="">
                    <a:hlinkClick xmlns:a="http://schemas.openxmlformats.org/drawingml/2006/main" r:id="rId5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>
                            <a:hlinkClick r:id="rId5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55" name="Image255" descr="">
                    <a:hlinkClick xmlns:a="http://schemas.openxmlformats.org/drawingml/2006/main" r:id="rId5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>
                            <a:hlinkClick r:id="rId5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-20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3.60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256" name="Image256" descr="">
                    <a:hlinkClick xmlns:a="http://schemas.openxmlformats.org/drawingml/2006/main" r:id="rId5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>
                            <a:hlinkClick r:id="rId5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57" name="Image257" descr="">
                    <a:hlinkClick xmlns:a="http://schemas.openxmlformats.org/drawingml/2006/main" r:id="rId5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>
                            <a:hlinkClick r:id="rId5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-205, LIGNE SIZE:28.4x27.8x25, THICKNESS:3.16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1.78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258" name="Image258" descr="">
                    <a:hlinkClick xmlns:a="http://schemas.openxmlformats.org/drawingml/2006/main" r:id="rId5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>
                            <a:hlinkClick r:id="rId5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59" name="Image259" descr="">
                    <a:hlinkClick xmlns:a="http://schemas.openxmlformats.org/drawingml/2006/main" r:id="rId5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>
                            <a:hlinkClick r:id="rId5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-480, LIGNE SIZE:12 ½ x10 ¼, THICKNESS:3.5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4.42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260" name="Image260" descr="">
                    <a:hlinkClick xmlns:a="http://schemas.openxmlformats.org/drawingml/2006/main" r:id="rId5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>
                            <a:hlinkClick r:id="rId5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61" name="Image261" descr="">
                    <a:hlinkClick xmlns:a="http://schemas.openxmlformats.org/drawingml/2006/main" r:id="rId5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>
                            <a:hlinkClick r:id="rId5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-485, LIGNE SIZE:12 ½ x10 ¼, THICKNESS:3.5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4.42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262" name="Image262" descr="">
                    <a:hlinkClick xmlns:a="http://schemas.openxmlformats.org/drawingml/2006/main" r:id="rId5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>
                            <a:hlinkClick r:id="rId5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63" name="Image263" descr="">
                    <a:hlinkClick xmlns:a="http://schemas.openxmlformats.org/drawingml/2006/main" r:id="rId5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>
                            <a:hlinkClick r:id="rId5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21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6.29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264" name="Image264" descr="">
                    <a:hlinkClick xmlns:a="http://schemas.openxmlformats.org/drawingml/2006/main" r:id="rId5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>
                            <a:hlinkClick r:id="rId5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65" name="Image265" descr="">
                    <a:hlinkClick xmlns:a="http://schemas.openxmlformats.org/drawingml/2006/main" r:id="rId5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>
                            <a:hlinkClick r:id="rId5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240, LIGNE SIZE:30.8X27.4X26, THICKNESS:4.91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5.88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266" name="Image266" descr="">
                    <a:hlinkClick xmlns:a="http://schemas.openxmlformats.org/drawingml/2006/main" r:id="rId5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>
                            <a:hlinkClick r:id="rId5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67" name="Image267" descr="">
                    <a:hlinkClick xmlns:a="http://schemas.openxmlformats.org/drawingml/2006/main" r:id="rId5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>
                            <a:hlinkClick r:id="rId5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77" w:type="dxa"/>
            <w:gridSpan w:val="3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250, LIGNE SIZE:13 ½ “, THICKNESS:4.91, HANDS:120/70/17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7" w:type="dxa"/>
            <w:gridSpan w:val="2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21.75 </w:t>
            </w:r>
          </w:p>
        </w:tc>
        <w:tc>
          <w:tcPr>
            <w:tcW w:w="1078" w:type="dxa"/>
            <w:tcBorders/>
            <w:shd w:fill="DEE7F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alcanada.com/cart/index.php?cPath=21&amp;filter_id=16&amp;page=1&amp;sort=2d&amp;osCsid=f78c053c6db14df8ef1582f7d8d1fed2" TargetMode="External"/><Relationship Id="rId3" Type="http://schemas.openxmlformats.org/officeDocument/2006/relationships/hyperlink" Target="http://somalcanada.com/cart/index.php?cPath=21&amp;filter_id=16&amp;page=1&amp;sort=3a&amp;osCsid=f78c053c6db14df8ef1582f7d8d1fed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omalcanada.com/cart/product_info.php?cPath=21&amp;products_id=505&amp;osCsid=f78c053c6db14df8ef1582f7d8d1fed2" TargetMode="External"/><Relationship Id="rId6" Type="http://schemas.openxmlformats.org/officeDocument/2006/relationships/hyperlink" Target="http://somalcanada.com/cart/product_info.php?cPath=21&amp;products_id=505&amp;osCsid=f78c053c6db14df8ef1582f7d8d1fed2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somalcanada.com/cart/index.php?cPath=21&amp;sort=2a&amp;filter_id=16&amp;action=buy_now&amp;products_id=505&amp;osCsid=f78c053c6db14df8ef1582f7d8d1fed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somalcanada.com/cart/product_info.php?cPath=21&amp;products_id=507&amp;osCsid=f78c053c6db14df8ef1582f7d8d1fed2" TargetMode="External"/><Relationship Id="rId11" Type="http://schemas.openxmlformats.org/officeDocument/2006/relationships/hyperlink" Target="http://somalcanada.com/cart/product_info.php?cPath=21&amp;products_id=507&amp;osCsid=f78c053c6db14df8ef1582f7d8d1fed2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somalcanada.com/cart/index.php?cPath=21&amp;sort=2a&amp;filter_id=16&amp;action=buy_now&amp;products_id=507&amp;osCsid=f78c053c6db14df8ef1582f7d8d1fed2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somalcanada.com/cart/product_info.php?cPath=21&amp;products_id=508&amp;osCsid=f78c053c6db14df8ef1582f7d8d1fed2" TargetMode="External"/><Relationship Id="rId16" Type="http://schemas.openxmlformats.org/officeDocument/2006/relationships/hyperlink" Target="http://somalcanada.com/cart/product_info.php?cPath=21&amp;products_id=508&amp;osCsid=f78c053c6db14df8ef1582f7d8d1fed2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somalcanada.com/cart/index.php?cPath=21&amp;sort=2a&amp;filter_id=16&amp;action=buy_now&amp;products_id=508&amp;osCsid=f78c053c6db14df8ef1582f7d8d1fed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somalcanada.com/cart/product_info.php?cPath=21&amp;products_id=509&amp;osCsid=f78c053c6db14df8ef1582f7d8d1fed2" TargetMode="External"/><Relationship Id="rId21" Type="http://schemas.openxmlformats.org/officeDocument/2006/relationships/hyperlink" Target="http://somalcanada.com/cart/product_info.php?cPath=21&amp;products_id=509&amp;osCsid=f78c053c6db14df8ef1582f7d8d1fed2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somalcanada.com/cart/index.php?cPath=21&amp;sort=2a&amp;filter_id=16&amp;action=buy_now&amp;products_id=509&amp;osCsid=f78c053c6db14df8ef1582f7d8d1fed2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somalcanada.com/cart/product_info.php?cPath=21&amp;products_id=510&amp;osCsid=f78c053c6db14df8ef1582f7d8d1fed2" TargetMode="External"/><Relationship Id="rId26" Type="http://schemas.openxmlformats.org/officeDocument/2006/relationships/hyperlink" Target="http://somalcanada.com/cart/product_info.php?cPath=21&amp;products_id=510&amp;osCsid=f78c053c6db14df8ef1582f7d8d1fed2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somalcanada.com/cart/index.php?cPath=21&amp;sort=2a&amp;filter_id=16&amp;action=buy_now&amp;products_id=510&amp;osCsid=f78c053c6db14df8ef1582f7d8d1fed2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somalcanada.com/cart/product_info.php?cPath=21&amp;products_id=511&amp;osCsid=f78c053c6db14df8ef1582f7d8d1fed2" TargetMode="External"/><Relationship Id="rId31" Type="http://schemas.openxmlformats.org/officeDocument/2006/relationships/hyperlink" Target="http://somalcanada.com/cart/product_info.php?cPath=21&amp;products_id=511&amp;osCsid=f78c053c6db14df8ef1582f7d8d1fed2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somalcanada.com/cart/index.php?cPath=21&amp;sort=2a&amp;filter_id=16&amp;action=buy_now&amp;products_id=511&amp;osCsid=f78c053c6db14df8ef1582f7d8d1fed2" TargetMode="External"/><Relationship Id="rId34" Type="http://schemas.openxmlformats.org/officeDocument/2006/relationships/image" Target="media/image4.jpeg"/><Relationship Id="rId35" Type="http://schemas.openxmlformats.org/officeDocument/2006/relationships/hyperlink" Target="http://somalcanada.com/cart/product_info.php?cPath=21&amp;products_id=513&amp;osCsid=f78c053c6db14df8ef1582f7d8d1fed2" TargetMode="External"/><Relationship Id="rId36" Type="http://schemas.openxmlformats.org/officeDocument/2006/relationships/hyperlink" Target="http://somalcanada.com/cart/product_info.php?cPath=21&amp;products_id=513&amp;osCsid=f78c053c6db14df8ef1582f7d8d1fed2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somalcanada.com/cart/index.php?cPath=21&amp;sort=2a&amp;filter_id=16&amp;action=buy_now&amp;products_id=513&amp;osCsid=f78c053c6db14df8ef1582f7d8d1fed2" TargetMode="External"/><Relationship Id="rId39" Type="http://schemas.openxmlformats.org/officeDocument/2006/relationships/hyperlink" Target="http://somalcanada.com/cart/product_info.php?cPath=21&amp;products_id=1192&amp;osCsid=f78c053c6db14df8ef1582f7d8d1fed2" TargetMode="External"/><Relationship Id="rId40" Type="http://schemas.openxmlformats.org/officeDocument/2006/relationships/hyperlink" Target="http://somalcanada.com/cart/product_info.php?cPath=21&amp;products_id=1192&amp;osCsid=f78c053c6db14df8ef1582f7d8d1fed2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somalcanada.com/cart/index.php?cPath=21&amp;sort=2a&amp;filter_id=16&amp;action=buy_now&amp;products_id=1192&amp;osCsid=f78c053c6db14df8ef1582f7d8d1fed2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somalcanada.com/cart/product_info.php?cPath=21&amp;products_id=514&amp;osCsid=f78c053c6db14df8ef1582f7d8d1fed2" TargetMode="External"/><Relationship Id="rId45" Type="http://schemas.openxmlformats.org/officeDocument/2006/relationships/hyperlink" Target="http://somalcanada.com/cart/product_info.php?cPath=21&amp;products_id=514&amp;osCsid=f78c053c6db14df8ef1582f7d8d1fed2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somalcanada.com/cart/index.php?cPath=21&amp;sort=2a&amp;filter_id=16&amp;action=buy_now&amp;products_id=514&amp;osCsid=f78c053c6db14df8ef1582f7d8d1fed2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somalcanada.com/cart/product_info.php?cPath=21&amp;products_id=515&amp;osCsid=f78c053c6db14df8ef1582f7d8d1fed2" TargetMode="External"/><Relationship Id="rId50" Type="http://schemas.openxmlformats.org/officeDocument/2006/relationships/hyperlink" Target="http://somalcanada.com/cart/product_info.php?cPath=21&amp;products_id=515&amp;osCsid=f78c053c6db14df8ef1582f7d8d1fed2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somalcanada.com/cart/index.php?cPath=21&amp;sort=2a&amp;filter_id=16&amp;action=buy_now&amp;products_id=515&amp;osCsid=f78c053c6db14df8ef1582f7d8d1fed2" TargetMode="External"/><Relationship Id="rId53" Type="http://schemas.openxmlformats.org/officeDocument/2006/relationships/hyperlink" Target="http://somalcanada.com/cart/product_info.php?cPath=21&amp;products_id=516&amp;osCsid=f78c053c6db14df8ef1582f7d8d1fed2" TargetMode="External"/><Relationship Id="rId54" Type="http://schemas.openxmlformats.org/officeDocument/2006/relationships/hyperlink" Target="http://somalcanada.com/cart/product_info.php?cPath=21&amp;products_id=516&amp;osCsid=f78c053c6db14df8ef1582f7d8d1fed2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somalcanada.com/cart/index.php?cPath=21&amp;sort=2a&amp;filter_id=16&amp;action=buy_now&amp;products_id=516&amp;osCsid=f78c053c6db14df8ef1582f7d8d1fed2" TargetMode="External"/><Relationship Id="rId57" Type="http://schemas.openxmlformats.org/officeDocument/2006/relationships/hyperlink" Target="http://somalcanada.com/cart/product_info.php?cPath=21&amp;products_id=517&amp;osCsid=f78c053c6db14df8ef1582f7d8d1fed2" TargetMode="External"/><Relationship Id="rId58" Type="http://schemas.openxmlformats.org/officeDocument/2006/relationships/hyperlink" Target="http://somalcanada.com/cart/product_info.php?cPath=21&amp;products_id=517&amp;osCsid=f78c053c6db14df8ef1582f7d8d1fed2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somalcanada.com/cart/index.php?cPath=21&amp;sort=2a&amp;filter_id=16&amp;action=buy_now&amp;products_id=517&amp;osCsid=f78c053c6db14df8ef1582f7d8d1fed2" TargetMode="External"/><Relationship Id="rId61" Type="http://schemas.openxmlformats.org/officeDocument/2006/relationships/hyperlink" Target="http://somalcanada.com/cart/product_info.php?cPath=21&amp;products_id=518&amp;osCsid=f78c053c6db14df8ef1582f7d8d1fed2" TargetMode="External"/><Relationship Id="rId62" Type="http://schemas.openxmlformats.org/officeDocument/2006/relationships/hyperlink" Target="http://somalcanada.com/cart/product_info.php?cPath=21&amp;products_id=518&amp;osCsid=f78c053c6db14df8ef1582f7d8d1fed2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://somalcanada.com/cart/index.php?cPath=21&amp;sort=2a&amp;filter_id=16&amp;action=buy_now&amp;products_id=518&amp;osCsid=f78c053c6db14df8ef1582f7d8d1fed2" TargetMode="External"/><Relationship Id="rId65" Type="http://schemas.openxmlformats.org/officeDocument/2006/relationships/hyperlink" Target="http://somalcanada.com/cart/product_info.php?cPath=21&amp;products_id=1193&amp;osCsid=f78c053c6db14df8ef1582f7d8d1fed2" TargetMode="External"/><Relationship Id="rId66" Type="http://schemas.openxmlformats.org/officeDocument/2006/relationships/hyperlink" Target="http://somalcanada.com/cart/product_info.php?cPath=21&amp;products_id=1193&amp;osCsid=f78c053c6db14df8ef1582f7d8d1fed2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://somalcanada.com/cart/index.php?cPath=21&amp;sort=2a&amp;filter_id=16&amp;action=buy_now&amp;products_id=1193&amp;osCsid=f78c053c6db14df8ef1582f7d8d1fed2" TargetMode="External"/><Relationship Id="rId69" Type="http://schemas.openxmlformats.org/officeDocument/2006/relationships/hyperlink" Target="http://somalcanada.com/cart/product_info.php?cPath=21&amp;products_id=519&amp;osCsid=f78c053c6db14df8ef1582f7d8d1fed2" TargetMode="External"/><Relationship Id="rId70" Type="http://schemas.openxmlformats.org/officeDocument/2006/relationships/hyperlink" Target="http://somalcanada.com/cart/product_info.php?cPath=21&amp;products_id=519&amp;osCsid=f78c053c6db14df8ef1582f7d8d1fed2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somalcanada.com/cart/index.php?cPath=21&amp;sort=2a&amp;filter_id=16&amp;action=buy_now&amp;products_id=519&amp;osCsid=f78c053c6db14df8ef1582f7d8d1fed2" TargetMode="External"/><Relationship Id="rId73" Type="http://schemas.openxmlformats.org/officeDocument/2006/relationships/image" Target="media/image5.jpeg"/><Relationship Id="rId74" Type="http://schemas.openxmlformats.org/officeDocument/2006/relationships/hyperlink" Target="http://somalcanada.com/cart/product_info.php?cPath=21&amp;products_id=521&amp;osCsid=f78c053c6db14df8ef1582f7d8d1fed2" TargetMode="External"/><Relationship Id="rId75" Type="http://schemas.openxmlformats.org/officeDocument/2006/relationships/hyperlink" Target="http://somalcanada.com/cart/product_info.php?cPath=21&amp;products_id=521&amp;osCsid=f78c053c6db14df8ef1582f7d8d1fed2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somalcanada.com/cart/index.php?cPath=21&amp;sort=2a&amp;filter_id=16&amp;action=buy_now&amp;products_id=521&amp;osCsid=f78c053c6db14df8ef1582f7d8d1fed2" TargetMode="External"/><Relationship Id="rId78" Type="http://schemas.openxmlformats.org/officeDocument/2006/relationships/image" Target="media/image5.jpeg"/><Relationship Id="rId79" Type="http://schemas.openxmlformats.org/officeDocument/2006/relationships/hyperlink" Target="http://somalcanada.com/cart/product_info.php?cPath=21&amp;products_id=520&amp;osCsid=f78c053c6db14df8ef1582f7d8d1fed2" TargetMode="External"/><Relationship Id="rId80" Type="http://schemas.openxmlformats.org/officeDocument/2006/relationships/hyperlink" Target="http://somalcanada.com/cart/product_info.php?cPath=21&amp;products_id=520&amp;osCsid=f78c053c6db14df8ef1582f7d8d1fed2" TargetMode="External"/><Relationship Id="rId81" Type="http://schemas.openxmlformats.org/officeDocument/2006/relationships/image" Target="media/image2.png"/><Relationship Id="rId82" Type="http://schemas.openxmlformats.org/officeDocument/2006/relationships/hyperlink" Target="http://somalcanada.com/cart/index.php?cPath=21&amp;sort=2a&amp;filter_id=16&amp;action=buy_now&amp;products_id=520&amp;osCsid=f78c053c6db14df8ef1582f7d8d1fed2" TargetMode="External"/><Relationship Id="rId83" Type="http://schemas.openxmlformats.org/officeDocument/2006/relationships/image" Target="media/image6.jpeg"/><Relationship Id="rId84" Type="http://schemas.openxmlformats.org/officeDocument/2006/relationships/hyperlink" Target="http://somalcanada.com/cart/product_info.php?cPath=21&amp;products_id=522&amp;osCsid=f78c053c6db14df8ef1582f7d8d1fed2" TargetMode="External"/><Relationship Id="rId85" Type="http://schemas.openxmlformats.org/officeDocument/2006/relationships/hyperlink" Target="http://somalcanada.com/cart/product_info.php?cPath=21&amp;products_id=522&amp;osCsid=f78c053c6db14df8ef1582f7d8d1fed2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somalcanada.com/cart/index.php?cPath=21&amp;sort=2a&amp;filter_id=16&amp;action=buy_now&amp;products_id=522&amp;osCsid=f78c053c6db14df8ef1582f7d8d1fed2" TargetMode="External"/><Relationship Id="rId88" Type="http://schemas.openxmlformats.org/officeDocument/2006/relationships/hyperlink" Target="http://somalcanada.com/cart/product_info.php?cPath=21&amp;products_id=1213&amp;osCsid=f78c053c6db14df8ef1582f7d8d1fed2" TargetMode="External"/><Relationship Id="rId89" Type="http://schemas.openxmlformats.org/officeDocument/2006/relationships/hyperlink" Target="http://somalcanada.com/cart/product_info.php?cPath=21&amp;products_id=1213&amp;osCsid=f78c053c6db14df8ef1582f7d8d1fed2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somalcanada.com/cart/index.php?cPath=21&amp;sort=2a&amp;filter_id=16&amp;action=buy_now&amp;products_id=1213&amp;osCsid=f78c053c6db14df8ef1582f7d8d1fed2" TargetMode="External"/><Relationship Id="rId92" Type="http://schemas.openxmlformats.org/officeDocument/2006/relationships/hyperlink" Target="http://somalcanada.com/cart/product_info.php?cPath=21&amp;products_id=523&amp;osCsid=f78c053c6db14df8ef1582f7d8d1fed2" TargetMode="External"/><Relationship Id="rId93" Type="http://schemas.openxmlformats.org/officeDocument/2006/relationships/hyperlink" Target="http://somalcanada.com/cart/product_info.php?cPath=21&amp;products_id=523&amp;osCsid=f78c053c6db14df8ef1582f7d8d1fed2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somalcanada.com/cart/index.php?cPath=21&amp;sort=2a&amp;filter_id=16&amp;action=buy_now&amp;products_id=523&amp;osCsid=f78c053c6db14df8ef1582f7d8d1fed2" TargetMode="External"/><Relationship Id="rId96" Type="http://schemas.openxmlformats.org/officeDocument/2006/relationships/hyperlink" Target="http://somalcanada.com/cart/index.php?cPath=21&amp;filter_id=16&amp;page=1&amp;sort=2d&amp;osCsid=f78c053c6db14df8ef1582f7d8d1fed2" TargetMode="External"/><Relationship Id="rId97" Type="http://schemas.openxmlformats.org/officeDocument/2006/relationships/hyperlink" Target="http://somalcanada.com/cart/index.php?cPath=21&amp;filter_id=16&amp;page=1&amp;sort=3a&amp;osCsid=f78c053c6db14df8ef1582f7d8d1fed2" TargetMode="External"/><Relationship Id="rId98" Type="http://schemas.openxmlformats.org/officeDocument/2006/relationships/hyperlink" Target="http://somalcanada.com/cart/product_info.php?cPath=21&amp;products_id=524&amp;osCsid=f78c053c6db14df8ef1582f7d8d1fed2" TargetMode="External"/><Relationship Id="rId99" Type="http://schemas.openxmlformats.org/officeDocument/2006/relationships/hyperlink" Target="http://somalcanada.com/cart/product_info.php?cPath=21&amp;products_id=524&amp;osCsid=f78c053c6db14df8ef1582f7d8d1fed2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somalcanada.com/cart/index.php?cPath=21&amp;sort=2a&amp;filter_id=16&amp;page=2&amp;action=buy_now&amp;products_id=524&amp;osCsid=f78c053c6db14df8ef1582f7d8d1fed2" TargetMode="External"/><Relationship Id="rId102" Type="http://schemas.openxmlformats.org/officeDocument/2006/relationships/hyperlink" Target="http://somalcanada.com/cart/product_info.php?cPath=21&amp;products_id=1214&amp;osCsid=f78c053c6db14df8ef1582f7d8d1fed2" TargetMode="External"/><Relationship Id="rId103" Type="http://schemas.openxmlformats.org/officeDocument/2006/relationships/hyperlink" Target="http://somalcanada.com/cart/product_info.php?cPath=21&amp;products_id=1214&amp;osCsid=f78c053c6db14df8ef1582f7d8d1fed2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somalcanada.com/cart/index.php?cPath=21&amp;sort=2a&amp;filter_id=16&amp;page=2&amp;action=buy_now&amp;products_id=1214&amp;osCsid=f78c053c6db14df8ef1582f7d8d1fed2" TargetMode="External"/><Relationship Id="rId106" Type="http://schemas.openxmlformats.org/officeDocument/2006/relationships/hyperlink" Target="http://somalcanada.com/cart/product_info.php?cPath=21&amp;products_id=525&amp;osCsid=f78c053c6db14df8ef1582f7d8d1fed2" TargetMode="External"/><Relationship Id="rId107" Type="http://schemas.openxmlformats.org/officeDocument/2006/relationships/hyperlink" Target="http://somalcanada.com/cart/product_info.php?cPath=21&amp;products_id=525&amp;osCsid=f78c053c6db14df8ef1582f7d8d1fed2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somalcanada.com/cart/index.php?cPath=21&amp;sort=2a&amp;filter_id=16&amp;page=2&amp;action=buy_now&amp;products_id=525&amp;osCsid=f78c053c6db14df8ef1582f7d8d1fed2" TargetMode="External"/><Relationship Id="rId110" Type="http://schemas.openxmlformats.org/officeDocument/2006/relationships/hyperlink" Target="http://somalcanada.com/cart/product_info.php?cPath=21&amp;products_id=526&amp;osCsid=f78c053c6db14df8ef1582f7d8d1fed2" TargetMode="External"/><Relationship Id="rId111" Type="http://schemas.openxmlformats.org/officeDocument/2006/relationships/hyperlink" Target="http://somalcanada.com/cart/product_info.php?cPath=21&amp;products_id=526&amp;osCsid=f78c053c6db14df8ef1582f7d8d1fed2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somalcanada.com/cart/index.php?cPath=21&amp;sort=2a&amp;filter_id=16&amp;page=2&amp;action=buy_now&amp;products_id=526&amp;osCsid=f78c053c6db14df8ef1582f7d8d1fed2" TargetMode="External"/><Relationship Id="rId114" Type="http://schemas.openxmlformats.org/officeDocument/2006/relationships/hyperlink" Target="http://somalcanada.com/cart/product_info.php?cPath=21&amp;products_id=527&amp;osCsid=f78c053c6db14df8ef1582f7d8d1fed2" TargetMode="External"/><Relationship Id="rId115" Type="http://schemas.openxmlformats.org/officeDocument/2006/relationships/hyperlink" Target="http://somalcanada.com/cart/product_info.php?cPath=21&amp;products_id=527&amp;osCsid=f78c053c6db14df8ef1582f7d8d1fed2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somalcanada.com/cart/index.php?cPath=21&amp;sort=2a&amp;filter_id=16&amp;page=2&amp;action=buy_now&amp;products_id=527&amp;osCsid=f78c053c6db14df8ef1582f7d8d1fed2" TargetMode="External"/><Relationship Id="rId118" Type="http://schemas.openxmlformats.org/officeDocument/2006/relationships/hyperlink" Target="http://somalcanada.com/cart/product_info.php?cPath=21&amp;products_id=528&amp;osCsid=f78c053c6db14df8ef1582f7d8d1fed2" TargetMode="External"/><Relationship Id="rId119" Type="http://schemas.openxmlformats.org/officeDocument/2006/relationships/hyperlink" Target="http://somalcanada.com/cart/product_info.php?cPath=21&amp;products_id=528&amp;osCsid=f78c053c6db14df8ef1582f7d8d1fed2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somalcanada.com/cart/index.php?cPath=21&amp;sort=2a&amp;filter_id=16&amp;page=2&amp;action=buy_now&amp;products_id=528&amp;osCsid=f78c053c6db14df8ef1582f7d8d1fed2" TargetMode="External"/><Relationship Id="rId122" Type="http://schemas.openxmlformats.org/officeDocument/2006/relationships/hyperlink" Target="http://somalcanada.com/cart/product_info.php?cPath=21&amp;products_id=529&amp;osCsid=f78c053c6db14df8ef1582f7d8d1fed2" TargetMode="External"/><Relationship Id="rId123" Type="http://schemas.openxmlformats.org/officeDocument/2006/relationships/hyperlink" Target="http://somalcanada.com/cart/product_info.php?cPath=21&amp;products_id=529&amp;osCsid=f78c053c6db14df8ef1582f7d8d1fed2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somalcanada.com/cart/index.php?cPath=21&amp;sort=2a&amp;filter_id=16&amp;page=2&amp;action=buy_now&amp;products_id=529&amp;osCsid=f78c053c6db14df8ef1582f7d8d1fed2" TargetMode="External"/><Relationship Id="rId126" Type="http://schemas.openxmlformats.org/officeDocument/2006/relationships/hyperlink" Target="http://somalcanada.com/cart/product_info.php?cPath=21&amp;products_id=530&amp;osCsid=f78c053c6db14df8ef1582f7d8d1fed2" TargetMode="External"/><Relationship Id="rId127" Type="http://schemas.openxmlformats.org/officeDocument/2006/relationships/hyperlink" Target="http://somalcanada.com/cart/product_info.php?cPath=21&amp;products_id=530&amp;osCsid=f78c053c6db14df8ef1582f7d8d1fed2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somalcanada.com/cart/index.php?cPath=21&amp;sort=2a&amp;filter_id=16&amp;page=2&amp;action=buy_now&amp;products_id=530&amp;osCsid=f78c053c6db14df8ef1582f7d8d1fed2" TargetMode="External"/><Relationship Id="rId130" Type="http://schemas.openxmlformats.org/officeDocument/2006/relationships/hyperlink" Target="http://somalcanada.com/cart/product_info.php?cPath=21&amp;products_id=531&amp;osCsid=f78c053c6db14df8ef1582f7d8d1fed2" TargetMode="External"/><Relationship Id="rId131" Type="http://schemas.openxmlformats.org/officeDocument/2006/relationships/hyperlink" Target="http://somalcanada.com/cart/product_info.php?cPath=21&amp;products_id=531&amp;osCsid=f78c053c6db14df8ef1582f7d8d1fed2" TargetMode="External"/><Relationship Id="rId132" Type="http://schemas.openxmlformats.org/officeDocument/2006/relationships/image" Target="media/image2.png"/><Relationship Id="rId133" Type="http://schemas.openxmlformats.org/officeDocument/2006/relationships/hyperlink" Target="http://somalcanada.com/cart/index.php?cPath=21&amp;sort=2a&amp;filter_id=16&amp;page=2&amp;action=buy_now&amp;products_id=531&amp;osCsid=f78c053c6db14df8ef1582f7d8d1fed2" TargetMode="External"/><Relationship Id="rId134" Type="http://schemas.openxmlformats.org/officeDocument/2006/relationships/hyperlink" Target="http://somalcanada.com/cart/product_info.php?cPath=21&amp;products_id=532&amp;osCsid=f78c053c6db14df8ef1582f7d8d1fed2" TargetMode="External"/><Relationship Id="rId135" Type="http://schemas.openxmlformats.org/officeDocument/2006/relationships/hyperlink" Target="http://somalcanada.com/cart/product_info.php?cPath=21&amp;products_id=532&amp;osCsid=f78c053c6db14df8ef1582f7d8d1fed2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somalcanada.com/cart/index.php?cPath=21&amp;sort=2a&amp;filter_id=16&amp;page=2&amp;action=buy_now&amp;products_id=532&amp;osCsid=f78c053c6db14df8ef1582f7d8d1fed2" TargetMode="External"/><Relationship Id="rId138" Type="http://schemas.openxmlformats.org/officeDocument/2006/relationships/hyperlink" Target="http://somalcanada.com/cart/product_info.php?cPath=21&amp;products_id=533&amp;osCsid=f78c053c6db14df8ef1582f7d8d1fed2" TargetMode="External"/><Relationship Id="rId139" Type="http://schemas.openxmlformats.org/officeDocument/2006/relationships/hyperlink" Target="http://somalcanada.com/cart/product_info.php?cPath=21&amp;products_id=533&amp;osCsid=f78c053c6db14df8ef1582f7d8d1fed2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somalcanada.com/cart/index.php?cPath=21&amp;sort=2a&amp;filter_id=16&amp;page=2&amp;action=buy_now&amp;products_id=533&amp;osCsid=f78c053c6db14df8ef1582f7d8d1fed2" TargetMode="External"/><Relationship Id="rId142" Type="http://schemas.openxmlformats.org/officeDocument/2006/relationships/hyperlink" Target="http://somalcanada.com/cart/product_info.php?cPath=21&amp;products_id=534&amp;osCsid=f78c053c6db14df8ef1582f7d8d1fed2" TargetMode="External"/><Relationship Id="rId143" Type="http://schemas.openxmlformats.org/officeDocument/2006/relationships/hyperlink" Target="http://somalcanada.com/cart/product_info.php?cPath=21&amp;products_id=534&amp;osCsid=f78c053c6db14df8ef1582f7d8d1fed2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somalcanada.com/cart/index.php?cPath=21&amp;sort=2a&amp;filter_id=16&amp;page=2&amp;action=buy_now&amp;products_id=534&amp;osCsid=f78c053c6db14df8ef1582f7d8d1fed2" TargetMode="External"/><Relationship Id="rId146" Type="http://schemas.openxmlformats.org/officeDocument/2006/relationships/image" Target="media/image7.jpeg"/><Relationship Id="rId147" Type="http://schemas.openxmlformats.org/officeDocument/2006/relationships/hyperlink" Target="http://somalcanada.com/cart/product_info.php?cPath=21&amp;products_id=535&amp;osCsid=f78c053c6db14df8ef1582f7d8d1fed2" TargetMode="External"/><Relationship Id="rId148" Type="http://schemas.openxmlformats.org/officeDocument/2006/relationships/hyperlink" Target="http://somalcanada.com/cart/product_info.php?cPath=21&amp;products_id=535&amp;osCsid=f78c053c6db14df8ef1582f7d8d1fed2" TargetMode="External"/><Relationship Id="rId149" Type="http://schemas.openxmlformats.org/officeDocument/2006/relationships/image" Target="media/image2.png"/><Relationship Id="rId150" Type="http://schemas.openxmlformats.org/officeDocument/2006/relationships/hyperlink" Target="http://somalcanada.com/cart/index.php?cPath=21&amp;sort=2a&amp;filter_id=16&amp;page=2&amp;action=buy_now&amp;products_id=535&amp;osCsid=f78c053c6db14df8ef1582f7d8d1fed2" TargetMode="External"/><Relationship Id="rId151" Type="http://schemas.openxmlformats.org/officeDocument/2006/relationships/hyperlink" Target="http://somalcanada.com/cart/product_info.php?cPath=21&amp;products_id=1194&amp;osCsid=f78c053c6db14df8ef1582f7d8d1fed2" TargetMode="External"/><Relationship Id="rId152" Type="http://schemas.openxmlformats.org/officeDocument/2006/relationships/hyperlink" Target="http://somalcanada.com/cart/product_info.php?cPath=21&amp;products_id=1194&amp;osCsid=f78c053c6db14df8ef1582f7d8d1fed2" TargetMode="External"/><Relationship Id="rId153" Type="http://schemas.openxmlformats.org/officeDocument/2006/relationships/image" Target="media/image2.png"/><Relationship Id="rId154" Type="http://schemas.openxmlformats.org/officeDocument/2006/relationships/hyperlink" Target="http://somalcanada.com/cart/index.php?cPath=21&amp;sort=2a&amp;filter_id=16&amp;page=2&amp;action=buy_now&amp;products_id=1194&amp;osCsid=f78c053c6db14df8ef1582f7d8d1fed2" TargetMode="External"/><Relationship Id="rId155" Type="http://schemas.openxmlformats.org/officeDocument/2006/relationships/hyperlink" Target="http://somalcanada.com/cart/product_info.php?cPath=21&amp;products_id=536&amp;osCsid=f78c053c6db14df8ef1582f7d8d1fed2" TargetMode="External"/><Relationship Id="rId156" Type="http://schemas.openxmlformats.org/officeDocument/2006/relationships/hyperlink" Target="http://somalcanada.com/cart/product_info.php?cPath=21&amp;products_id=536&amp;osCsid=f78c053c6db14df8ef1582f7d8d1fed2" TargetMode="External"/><Relationship Id="rId157" Type="http://schemas.openxmlformats.org/officeDocument/2006/relationships/image" Target="media/image2.png"/><Relationship Id="rId158" Type="http://schemas.openxmlformats.org/officeDocument/2006/relationships/hyperlink" Target="http://somalcanada.com/cart/index.php?cPath=21&amp;sort=2a&amp;filter_id=16&amp;page=2&amp;action=buy_now&amp;products_id=536&amp;osCsid=f78c053c6db14df8ef1582f7d8d1fed2" TargetMode="External"/><Relationship Id="rId159" Type="http://schemas.openxmlformats.org/officeDocument/2006/relationships/hyperlink" Target="http://somalcanada.com/cart/product_info.php?cPath=21&amp;products_id=537&amp;osCsid=f78c053c6db14df8ef1582f7d8d1fed2" TargetMode="External"/><Relationship Id="rId160" Type="http://schemas.openxmlformats.org/officeDocument/2006/relationships/hyperlink" Target="http://somalcanada.com/cart/product_info.php?cPath=21&amp;products_id=537&amp;osCsid=f78c053c6db14df8ef1582f7d8d1fed2" TargetMode="External"/><Relationship Id="rId161" Type="http://schemas.openxmlformats.org/officeDocument/2006/relationships/image" Target="media/image2.png"/><Relationship Id="rId162" Type="http://schemas.openxmlformats.org/officeDocument/2006/relationships/hyperlink" Target="http://somalcanada.com/cart/index.php?cPath=21&amp;sort=2a&amp;filter_id=16&amp;page=2&amp;action=buy_now&amp;products_id=537&amp;osCsid=f78c053c6db14df8ef1582f7d8d1fed2" TargetMode="External"/><Relationship Id="rId163" Type="http://schemas.openxmlformats.org/officeDocument/2006/relationships/hyperlink" Target="http://somalcanada.com/cart/product_info.php?cPath=21&amp;products_id=538&amp;osCsid=f78c053c6db14df8ef1582f7d8d1fed2" TargetMode="External"/><Relationship Id="rId164" Type="http://schemas.openxmlformats.org/officeDocument/2006/relationships/hyperlink" Target="http://somalcanada.com/cart/product_info.php?cPath=21&amp;products_id=538&amp;osCsid=f78c053c6db14df8ef1582f7d8d1fed2" TargetMode="External"/><Relationship Id="rId165" Type="http://schemas.openxmlformats.org/officeDocument/2006/relationships/image" Target="media/image2.png"/><Relationship Id="rId166" Type="http://schemas.openxmlformats.org/officeDocument/2006/relationships/hyperlink" Target="http://somalcanada.com/cart/index.php?cPath=21&amp;sort=2a&amp;filter_id=16&amp;page=2&amp;action=buy_now&amp;products_id=538&amp;osCsid=f78c053c6db14df8ef1582f7d8d1fed2" TargetMode="External"/><Relationship Id="rId167" Type="http://schemas.openxmlformats.org/officeDocument/2006/relationships/hyperlink" Target="http://somalcanada.com/cart/product_info.php?cPath=21&amp;products_id=540&amp;osCsid=f78c053c6db14df8ef1582f7d8d1fed2" TargetMode="External"/><Relationship Id="rId168" Type="http://schemas.openxmlformats.org/officeDocument/2006/relationships/hyperlink" Target="http://somalcanada.com/cart/product_info.php?cPath=21&amp;products_id=540&amp;osCsid=f78c053c6db14df8ef1582f7d8d1fed2" TargetMode="External"/><Relationship Id="rId169" Type="http://schemas.openxmlformats.org/officeDocument/2006/relationships/image" Target="media/image2.png"/><Relationship Id="rId170" Type="http://schemas.openxmlformats.org/officeDocument/2006/relationships/hyperlink" Target="http://somalcanada.com/cart/index.php?cPath=21&amp;sort=2a&amp;filter_id=16&amp;page=2&amp;action=buy_now&amp;products_id=540&amp;osCsid=f78c053c6db14df8ef1582f7d8d1fed2" TargetMode="External"/><Relationship Id="rId171" Type="http://schemas.openxmlformats.org/officeDocument/2006/relationships/hyperlink" Target="http://somalcanada.com/cart/product_info.php?cPath=21&amp;products_id=541&amp;osCsid=f78c053c6db14df8ef1582f7d8d1fed2" TargetMode="External"/><Relationship Id="rId172" Type="http://schemas.openxmlformats.org/officeDocument/2006/relationships/hyperlink" Target="http://somalcanada.com/cart/product_info.php?cPath=21&amp;products_id=541&amp;osCsid=f78c053c6db14df8ef1582f7d8d1fed2" TargetMode="External"/><Relationship Id="rId173" Type="http://schemas.openxmlformats.org/officeDocument/2006/relationships/image" Target="media/image2.png"/><Relationship Id="rId174" Type="http://schemas.openxmlformats.org/officeDocument/2006/relationships/hyperlink" Target="http://somalcanada.com/cart/index.php?cPath=21&amp;sort=2a&amp;filter_id=16&amp;page=2&amp;action=buy_now&amp;products_id=541&amp;osCsid=f78c053c6db14df8ef1582f7d8d1fed2" TargetMode="External"/><Relationship Id="rId175" Type="http://schemas.openxmlformats.org/officeDocument/2006/relationships/hyperlink" Target="http://somalcanada.com/cart/product_info.php?cPath=21&amp;products_id=539&amp;osCsid=f78c053c6db14df8ef1582f7d8d1fed2" TargetMode="External"/><Relationship Id="rId176" Type="http://schemas.openxmlformats.org/officeDocument/2006/relationships/hyperlink" Target="http://somalcanada.com/cart/product_info.php?cPath=21&amp;products_id=539&amp;osCsid=f78c053c6db14df8ef1582f7d8d1fed2" TargetMode="External"/><Relationship Id="rId177" Type="http://schemas.openxmlformats.org/officeDocument/2006/relationships/hyperlink" Target="http://somalcanada.com/cart/index.php?cPath=21&amp;filter_id=16&amp;page=1&amp;sort=2d&amp;osCsid=f78c053c6db14df8ef1582f7d8d1fed2" TargetMode="External"/><Relationship Id="rId178" Type="http://schemas.openxmlformats.org/officeDocument/2006/relationships/hyperlink" Target="http://somalcanada.com/cart/index.php?cPath=21&amp;filter_id=16&amp;page=1&amp;sort=3a&amp;osCsid=f78c053c6db14df8ef1582f7d8d1fed2" TargetMode="External"/><Relationship Id="rId179" Type="http://schemas.openxmlformats.org/officeDocument/2006/relationships/hyperlink" Target="http://somalcanada.com/cart/product_info.php?cPath=21&amp;products_id=542&amp;osCsid=f78c053c6db14df8ef1582f7d8d1fed2" TargetMode="External"/><Relationship Id="rId180" Type="http://schemas.openxmlformats.org/officeDocument/2006/relationships/hyperlink" Target="http://somalcanada.com/cart/product_info.php?cPath=21&amp;products_id=542&amp;osCsid=f78c053c6db14df8ef1582f7d8d1fed2" TargetMode="External"/><Relationship Id="rId181" Type="http://schemas.openxmlformats.org/officeDocument/2006/relationships/image" Target="media/image2.png"/><Relationship Id="rId182" Type="http://schemas.openxmlformats.org/officeDocument/2006/relationships/hyperlink" Target="http://somalcanada.com/cart/index.php?cPath=21&amp;sort=2a&amp;filter_id=16&amp;page=3&amp;action=buy_now&amp;products_id=542&amp;osCsid=f78c053c6db14df8ef1582f7d8d1fed2" TargetMode="External"/><Relationship Id="rId183" Type="http://schemas.openxmlformats.org/officeDocument/2006/relationships/hyperlink" Target="http://somalcanada.com/cart/product_info.php?cPath=21&amp;products_id=543&amp;osCsid=f78c053c6db14df8ef1582f7d8d1fed2" TargetMode="External"/><Relationship Id="rId184" Type="http://schemas.openxmlformats.org/officeDocument/2006/relationships/hyperlink" Target="http://somalcanada.com/cart/product_info.php?cPath=21&amp;products_id=543&amp;osCsid=f78c053c6db14df8ef1582f7d8d1fed2" TargetMode="External"/><Relationship Id="rId185" Type="http://schemas.openxmlformats.org/officeDocument/2006/relationships/image" Target="media/image2.png"/><Relationship Id="rId186" Type="http://schemas.openxmlformats.org/officeDocument/2006/relationships/hyperlink" Target="http://somalcanada.com/cart/index.php?cPath=21&amp;sort=2a&amp;filter_id=16&amp;page=3&amp;action=buy_now&amp;products_id=543&amp;osCsid=f78c053c6db14df8ef1582f7d8d1fed2" TargetMode="External"/><Relationship Id="rId187" Type="http://schemas.openxmlformats.org/officeDocument/2006/relationships/hyperlink" Target="http://somalcanada.com/cart/product_info.php?cPath=21&amp;products_id=544&amp;osCsid=f78c053c6db14df8ef1582f7d8d1fed2" TargetMode="External"/><Relationship Id="rId188" Type="http://schemas.openxmlformats.org/officeDocument/2006/relationships/hyperlink" Target="http://somalcanada.com/cart/product_info.php?cPath=21&amp;products_id=544&amp;osCsid=f78c053c6db14df8ef1582f7d8d1fed2" TargetMode="External"/><Relationship Id="rId189" Type="http://schemas.openxmlformats.org/officeDocument/2006/relationships/image" Target="media/image2.png"/><Relationship Id="rId190" Type="http://schemas.openxmlformats.org/officeDocument/2006/relationships/hyperlink" Target="http://somalcanada.com/cart/index.php?cPath=21&amp;sort=2a&amp;filter_id=16&amp;page=3&amp;action=buy_now&amp;products_id=544&amp;osCsid=f78c053c6db14df8ef1582f7d8d1fed2" TargetMode="External"/><Relationship Id="rId191" Type="http://schemas.openxmlformats.org/officeDocument/2006/relationships/hyperlink" Target="http://somalcanada.com/cart/product_info.php?cPath=21&amp;products_id=545&amp;osCsid=f78c053c6db14df8ef1582f7d8d1fed2" TargetMode="External"/><Relationship Id="rId192" Type="http://schemas.openxmlformats.org/officeDocument/2006/relationships/hyperlink" Target="http://somalcanada.com/cart/product_info.php?cPath=21&amp;products_id=545&amp;osCsid=f78c053c6db14df8ef1582f7d8d1fed2" TargetMode="External"/><Relationship Id="rId193" Type="http://schemas.openxmlformats.org/officeDocument/2006/relationships/image" Target="media/image2.png"/><Relationship Id="rId194" Type="http://schemas.openxmlformats.org/officeDocument/2006/relationships/hyperlink" Target="http://somalcanada.com/cart/index.php?cPath=21&amp;sort=2a&amp;filter_id=16&amp;page=3&amp;action=buy_now&amp;products_id=545&amp;osCsid=f78c053c6db14df8ef1582f7d8d1fed2" TargetMode="External"/><Relationship Id="rId195" Type="http://schemas.openxmlformats.org/officeDocument/2006/relationships/hyperlink" Target="http://somalcanada.com/cart/product_info.php?cPath=21&amp;products_id=1195&amp;osCsid=f78c053c6db14df8ef1582f7d8d1fed2" TargetMode="External"/><Relationship Id="rId196" Type="http://schemas.openxmlformats.org/officeDocument/2006/relationships/hyperlink" Target="http://somalcanada.com/cart/product_info.php?cPath=21&amp;products_id=1195&amp;osCsid=f78c053c6db14df8ef1582f7d8d1fed2" TargetMode="External"/><Relationship Id="rId197" Type="http://schemas.openxmlformats.org/officeDocument/2006/relationships/image" Target="media/image2.png"/><Relationship Id="rId198" Type="http://schemas.openxmlformats.org/officeDocument/2006/relationships/hyperlink" Target="http://somalcanada.com/cart/index.php?cPath=21&amp;sort=2a&amp;filter_id=16&amp;page=3&amp;action=buy_now&amp;products_id=1195&amp;osCsid=f78c053c6db14df8ef1582f7d8d1fed2" TargetMode="External"/><Relationship Id="rId199" Type="http://schemas.openxmlformats.org/officeDocument/2006/relationships/hyperlink" Target="http://somalcanada.com/cart/product_info.php?cPath=21&amp;products_id=1196&amp;osCsid=f78c053c6db14df8ef1582f7d8d1fed2" TargetMode="External"/><Relationship Id="rId200" Type="http://schemas.openxmlformats.org/officeDocument/2006/relationships/hyperlink" Target="http://somalcanada.com/cart/product_info.php?cPath=21&amp;products_id=1196&amp;osCsid=f78c053c6db14df8ef1582f7d8d1fed2" TargetMode="External"/><Relationship Id="rId201" Type="http://schemas.openxmlformats.org/officeDocument/2006/relationships/image" Target="media/image2.png"/><Relationship Id="rId202" Type="http://schemas.openxmlformats.org/officeDocument/2006/relationships/hyperlink" Target="http://somalcanada.com/cart/index.php?cPath=21&amp;sort=2a&amp;filter_id=16&amp;page=3&amp;action=buy_now&amp;products_id=1196&amp;osCsid=f78c053c6db14df8ef1582f7d8d1fed2" TargetMode="External"/><Relationship Id="rId203" Type="http://schemas.openxmlformats.org/officeDocument/2006/relationships/hyperlink" Target="http://somalcanada.com/cart/product_info.php?cPath=21&amp;products_id=1197&amp;osCsid=f78c053c6db14df8ef1582f7d8d1fed2" TargetMode="External"/><Relationship Id="rId204" Type="http://schemas.openxmlformats.org/officeDocument/2006/relationships/hyperlink" Target="http://somalcanada.com/cart/product_info.php?cPath=21&amp;products_id=1197&amp;osCsid=f78c053c6db14df8ef1582f7d8d1fed2" TargetMode="External"/><Relationship Id="rId205" Type="http://schemas.openxmlformats.org/officeDocument/2006/relationships/image" Target="media/image2.png"/><Relationship Id="rId206" Type="http://schemas.openxmlformats.org/officeDocument/2006/relationships/hyperlink" Target="http://somalcanada.com/cart/index.php?cPath=21&amp;sort=2a&amp;filter_id=16&amp;page=3&amp;action=buy_now&amp;products_id=1197&amp;osCsid=f78c053c6db14df8ef1582f7d8d1fed2" TargetMode="External"/><Relationship Id="rId207" Type="http://schemas.openxmlformats.org/officeDocument/2006/relationships/hyperlink" Target="http://somalcanada.com/cart/product_info.php?cPath=21&amp;products_id=1198&amp;osCsid=f78c053c6db14df8ef1582f7d8d1fed2" TargetMode="External"/><Relationship Id="rId208" Type="http://schemas.openxmlformats.org/officeDocument/2006/relationships/hyperlink" Target="http://somalcanada.com/cart/product_info.php?cPath=21&amp;products_id=1198&amp;osCsid=f78c053c6db14df8ef1582f7d8d1fed2" TargetMode="External"/><Relationship Id="rId209" Type="http://schemas.openxmlformats.org/officeDocument/2006/relationships/image" Target="media/image2.png"/><Relationship Id="rId210" Type="http://schemas.openxmlformats.org/officeDocument/2006/relationships/hyperlink" Target="http://somalcanada.com/cart/index.php?cPath=21&amp;sort=2a&amp;filter_id=16&amp;page=3&amp;action=buy_now&amp;products_id=1198&amp;osCsid=f78c053c6db14df8ef1582f7d8d1fed2" TargetMode="External"/><Relationship Id="rId211" Type="http://schemas.openxmlformats.org/officeDocument/2006/relationships/hyperlink" Target="http://somalcanada.com/cart/product_info.php?cPath=21&amp;products_id=554&amp;osCsid=f78c053c6db14df8ef1582f7d8d1fed2" TargetMode="External"/><Relationship Id="rId212" Type="http://schemas.openxmlformats.org/officeDocument/2006/relationships/hyperlink" Target="http://somalcanada.com/cart/product_info.php?cPath=21&amp;products_id=554&amp;osCsid=f78c053c6db14df8ef1582f7d8d1fed2" TargetMode="External"/><Relationship Id="rId213" Type="http://schemas.openxmlformats.org/officeDocument/2006/relationships/image" Target="media/image2.png"/><Relationship Id="rId214" Type="http://schemas.openxmlformats.org/officeDocument/2006/relationships/hyperlink" Target="http://somalcanada.com/cart/index.php?cPath=21&amp;sort=2a&amp;filter_id=16&amp;page=3&amp;action=buy_now&amp;products_id=554&amp;osCsid=f78c053c6db14df8ef1582f7d8d1fed2" TargetMode="External"/><Relationship Id="rId215" Type="http://schemas.openxmlformats.org/officeDocument/2006/relationships/hyperlink" Target="http://somalcanada.com/cart/product_info.php?cPath=21&amp;products_id=553&amp;osCsid=f78c053c6db14df8ef1582f7d8d1fed2" TargetMode="External"/><Relationship Id="rId216" Type="http://schemas.openxmlformats.org/officeDocument/2006/relationships/hyperlink" Target="http://somalcanada.com/cart/product_info.php?cPath=21&amp;products_id=553&amp;osCsid=f78c053c6db14df8ef1582f7d8d1fed2" TargetMode="External"/><Relationship Id="rId217" Type="http://schemas.openxmlformats.org/officeDocument/2006/relationships/image" Target="media/image2.png"/><Relationship Id="rId218" Type="http://schemas.openxmlformats.org/officeDocument/2006/relationships/hyperlink" Target="http://somalcanada.com/cart/index.php?cPath=21&amp;sort=2a&amp;filter_id=16&amp;page=3&amp;action=buy_now&amp;products_id=553&amp;osCsid=f78c053c6db14df8ef1582f7d8d1fed2" TargetMode="External"/><Relationship Id="rId219" Type="http://schemas.openxmlformats.org/officeDocument/2006/relationships/hyperlink" Target="http://somalcanada.com/cart/product_info.php?cPath=21&amp;products_id=555&amp;osCsid=f78c053c6db14df8ef1582f7d8d1fed2" TargetMode="External"/><Relationship Id="rId220" Type="http://schemas.openxmlformats.org/officeDocument/2006/relationships/hyperlink" Target="http://somalcanada.com/cart/product_info.php?cPath=21&amp;products_id=555&amp;osCsid=f78c053c6db14df8ef1582f7d8d1fed2" TargetMode="External"/><Relationship Id="rId221" Type="http://schemas.openxmlformats.org/officeDocument/2006/relationships/image" Target="media/image2.png"/><Relationship Id="rId222" Type="http://schemas.openxmlformats.org/officeDocument/2006/relationships/hyperlink" Target="http://somalcanada.com/cart/index.php?cPath=21&amp;sort=2a&amp;filter_id=16&amp;page=3&amp;action=buy_now&amp;products_id=555&amp;osCsid=f78c053c6db14df8ef1582f7d8d1fed2" TargetMode="External"/><Relationship Id="rId223" Type="http://schemas.openxmlformats.org/officeDocument/2006/relationships/hyperlink" Target="http://somalcanada.com/cart/product_info.php?cPath=21&amp;products_id=1199&amp;osCsid=f78c053c6db14df8ef1582f7d8d1fed2" TargetMode="External"/><Relationship Id="rId224" Type="http://schemas.openxmlformats.org/officeDocument/2006/relationships/hyperlink" Target="http://somalcanada.com/cart/product_info.php?cPath=21&amp;products_id=1199&amp;osCsid=f78c053c6db14df8ef1582f7d8d1fed2" TargetMode="External"/><Relationship Id="rId225" Type="http://schemas.openxmlformats.org/officeDocument/2006/relationships/image" Target="media/image2.png"/><Relationship Id="rId226" Type="http://schemas.openxmlformats.org/officeDocument/2006/relationships/hyperlink" Target="http://somalcanada.com/cart/index.php?cPath=21&amp;sort=2a&amp;filter_id=16&amp;page=3&amp;action=buy_now&amp;products_id=1199&amp;osCsid=f78c053c6db14df8ef1582f7d8d1fed2" TargetMode="External"/><Relationship Id="rId227" Type="http://schemas.openxmlformats.org/officeDocument/2006/relationships/hyperlink" Target="http://somalcanada.com/cart/product_info.php?cPath=21&amp;products_id=556&amp;osCsid=f78c053c6db14df8ef1582f7d8d1fed2" TargetMode="External"/><Relationship Id="rId228" Type="http://schemas.openxmlformats.org/officeDocument/2006/relationships/hyperlink" Target="http://somalcanada.com/cart/product_info.php?cPath=21&amp;products_id=556&amp;osCsid=f78c053c6db14df8ef1582f7d8d1fed2" TargetMode="External"/><Relationship Id="rId229" Type="http://schemas.openxmlformats.org/officeDocument/2006/relationships/image" Target="media/image2.png"/><Relationship Id="rId230" Type="http://schemas.openxmlformats.org/officeDocument/2006/relationships/hyperlink" Target="http://somalcanada.com/cart/index.php?cPath=21&amp;sort=2a&amp;filter_id=16&amp;page=3&amp;action=buy_now&amp;products_id=556&amp;osCsid=f78c053c6db14df8ef1582f7d8d1fed2" TargetMode="External"/><Relationship Id="rId231" Type="http://schemas.openxmlformats.org/officeDocument/2006/relationships/hyperlink" Target="http://somalcanada.com/cart/product_info.php?cPath=21&amp;products_id=557&amp;osCsid=f78c053c6db14df8ef1582f7d8d1fed2" TargetMode="External"/><Relationship Id="rId232" Type="http://schemas.openxmlformats.org/officeDocument/2006/relationships/hyperlink" Target="http://somalcanada.com/cart/product_info.php?cPath=21&amp;products_id=557&amp;osCsid=f78c053c6db14df8ef1582f7d8d1fed2" TargetMode="External"/><Relationship Id="rId233" Type="http://schemas.openxmlformats.org/officeDocument/2006/relationships/image" Target="media/image2.png"/><Relationship Id="rId234" Type="http://schemas.openxmlformats.org/officeDocument/2006/relationships/hyperlink" Target="http://somalcanada.com/cart/index.php?cPath=21&amp;sort=2a&amp;filter_id=16&amp;page=3&amp;action=buy_now&amp;products_id=557&amp;osCsid=f78c053c6db14df8ef1582f7d8d1fed2" TargetMode="External"/><Relationship Id="rId235" Type="http://schemas.openxmlformats.org/officeDocument/2006/relationships/hyperlink" Target="http://somalcanada.com/cart/product_info.php?cPath=21&amp;products_id=558&amp;osCsid=f78c053c6db14df8ef1582f7d8d1fed2" TargetMode="External"/><Relationship Id="rId236" Type="http://schemas.openxmlformats.org/officeDocument/2006/relationships/hyperlink" Target="http://somalcanada.com/cart/product_info.php?cPath=21&amp;products_id=558&amp;osCsid=f78c053c6db14df8ef1582f7d8d1fed2" TargetMode="External"/><Relationship Id="rId237" Type="http://schemas.openxmlformats.org/officeDocument/2006/relationships/image" Target="media/image2.png"/><Relationship Id="rId238" Type="http://schemas.openxmlformats.org/officeDocument/2006/relationships/hyperlink" Target="http://somalcanada.com/cart/index.php?cPath=21&amp;sort=2a&amp;filter_id=16&amp;page=3&amp;action=buy_now&amp;products_id=558&amp;osCsid=f78c053c6db14df8ef1582f7d8d1fed2" TargetMode="External"/><Relationship Id="rId239" Type="http://schemas.openxmlformats.org/officeDocument/2006/relationships/hyperlink" Target="http://somalcanada.com/cart/product_info.php?cPath=21&amp;products_id=559&amp;osCsid=f78c053c6db14df8ef1582f7d8d1fed2" TargetMode="External"/><Relationship Id="rId240" Type="http://schemas.openxmlformats.org/officeDocument/2006/relationships/hyperlink" Target="http://somalcanada.com/cart/product_info.php?cPath=21&amp;products_id=559&amp;osCsid=f78c053c6db14df8ef1582f7d8d1fed2" TargetMode="External"/><Relationship Id="rId241" Type="http://schemas.openxmlformats.org/officeDocument/2006/relationships/image" Target="media/image2.png"/><Relationship Id="rId242" Type="http://schemas.openxmlformats.org/officeDocument/2006/relationships/hyperlink" Target="http://somalcanada.com/cart/index.php?cPath=21&amp;sort=2a&amp;filter_id=16&amp;page=3&amp;action=buy_now&amp;products_id=559&amp;osCsid=f78c053c6db14df8ef1582f7d8d1fed2" TargetMode="External"/><Relationship Id="rId243" Type="http://schemas.openxmlformats.org/officeDocument/2006/relationships/hyperlink" Target="http://somalcanada.com/cart/product_info.php?cPath=21&amp;products_id=560&amp;osCsid=f78c053c6db14df8ef1582f7d8d1fed2" TargetMode="External"/><Relationship Id="rId244" Type="http://schemas.openxmlformats.org/officeDocument/2006/relationships/hyperlink" Target="http://somalcanada.com/cart/product_info.php?cPath=21&amp;products_id=560&amp;osCsid=f78c053c6db14df8ef1582f7d8d1fed2" TargetMode="External"/><Relationship Id="rId245" Type="http://schemas.openxmlformats.org/officeDocument/2006/relationships/image" Target="media/image2.png"/><Relationship Id="rId246" Type="http://schemas.openxmlformats.org/officeDocument/2006/relationships/hyperlink" Target="http://somalcanada.com/cart/index.php?cPath=21&amp;sort=2a&amp;filter_id=16&amp;page=3&amp;action=buy_now&amp;products_id=560&amp;osCsid=f78c053c6db14df8ef1582f7d8d1fed2" TargetMode="External"/><Relationship Id="rId247" Type="http://schemas.openxmlformats.org/officeDocument/2006/relationships/hyperlink" Target="http://somalcanada.com/cart/product_info.php?cPath=21&amp;products_id=561&amp;osCsid=f78c053c6db14df8ef1582f7d8d1fed2" TargetMode="External"/><Relationship Id="rId248" Type="http://schemas.openxmlformats.org/officeDocument/2006/relationships/hyperlink" Target="http://somalcanada.com/cart/product_info.php?cPath=21&amp;products_id=561&amp;osCsid=f78c053c6db14df8ef1582f7d8d1fed2" TargetMode="External"/><Relationship Id="rId249" Type="http://schemas.openxmlformats.org/officeDocument/2006/relationships/image" Target="media/image2.png"/><Relationship Id="rId250" Type="http://schemas.openxmlformats.org/officeDocument/2006/relationships/hyperlink" Target="http://somalcanada.com/cart/index.php?cPath=21&amp;sort=2a&amp;filter_id=16&amp;page=3&amp;action=buy_now&amp;products_id=561&amp;osCsid=f78c053c6db14df8ef1582f7d8d1fed2" TargetMode="External"/><Relationship Id="rId251" Type="http://schemas.openxmlformats.org/officeDocument/2006/relationships/hyperlink" Target="http://somalcanada.com/cart/product_info.php?cPath=21&amp;products_id=562&amp;osCsid=f78c053c6db14df8ef1582f7d8d1fed2" TargetMode="External"/><Relationship Id="rId252" Type="http://schemas.openxmlformats.org/officeDocument/2006/relationships/hyperlink" Target="http://somalcanada.com/cart/product_info.php?cPath=21&amp;products_id=562&amp;osCsid=f78c053c6db14df8ef1582f7d8d1fed2" TargetMode="External"/><Relationship Id="rId253" Type="http://schemas.openxmlformats.org/officeDocument/2006/relationships/image" Target="media/image2.png"/><Relationship Id="rId254" Type="http://schemas.openxmlformats.org/officeDocument/2006/relationships/hyperlink" Target="http://somalcanada.com/cart/index.php?cPath=21&amp;sort=2a&amp;filter_id=16&amp;page=3&amp;action=buy_now&amp;products_id=562&amp;osCsid=f78c053c6db14df8ef1582f7d8d1fed2" TargetMode="External"/><Relationship Id="rId255" Type="http://schemas.openxmlformats.org/officeDocument/2006/relationships/hyperlink" Target="http://somalcanada.com/cart/product_info.php?cPath=21&amp;products_id=563&amp;osCsid=f78c053c6db14df8ef1582f7d8d1fed2" TargetMode="External"/><Relationship Id="rId256" Type="http://schemas.openxmlformats.org/officeDocument/2006/relationships/hyperlink" Target="http://somalcanada.com/cart/product_info.php?cPath=21&amp;products_id=563&amp;osCsid=f78c053c6db14df8ef1582f7d8d1fed2" TargetMode="External"/><Relationship Id="rId257" Type="http://schemas.openxmlformats.org/officeDocument/2006/relationships/image" Target="media/image2.png"/><Relationship Id="rId258" Type="http://schemas.openxmlformats.org/officeDocument/2006/relationships/hyperlink" Target="http://somalcanada.com/cart/index.php?cPath=21&amp;sort=2a&amp;filter_id=16&amp;page=3&amp;action=buy_now&amp;products_id=563&amp;osCsid=f78c053c6db14df8ef1582f7d8d1fed2" TargetMode="External"/><Relationship Id="rId259" Type="http://schemas.openxmlformats.org/officeDocument/2006/relationships/hyperlink" Target="http://somalcanada.com/cart/index.php?cPath=21&amp;filter_id=16&amp;page=1&amp;sort=2d&amp;osCsid=f78c053c6db14df8ef1582f7d8d1fed2" TargetMode="External"/><Relationship Id="rId260" Type="http://schemas.openxmlformats.org/officeDocument/2006/relationships/hyperlink" Target="http://somalcanada.com/cart/index.php?cPath=21&amp;filter_id=16&amp;page=1&amp;sort=3a&amp;osCsid=f78c053c6db14df8ef1582f7d8d1fed2" TargetMode="External"/><Relationship Id="rId261" Type="http://schemas.openxmlformats.org/officeDocument/2006/relationships/hyperlink" Target="http://somalcanada.com/cart/product_info.php?cPath=21&amp;products_id=565&amp;osCsid=f78c053c6db14df8ef1582f7d8d1fed2" TargetMode="External"/><Relationship Id="rId262" Type="http://schemas.openxmlformats.org/officeDocument/2006/relationships/hyperlink" Target="http://somalcanada.com/cart/product_info.php?cPath=21&amp;products_id=565&amp;osCsid=f78c053c6db14df8ef1582f7d8d1fed2" TargetMode="External"/><Relationship Id="rId263" Type="http://schemas.openxmlformats.org/officeDocument/2006/relationships/image" Target="media/image2.png"/><Relationship Id="rId264" Type="http://schemas.openxmlformats.org/officeDocument/2006/relationships/hyperlink" Target="http://somalcanada.com/cart/index.php?cPath=21&amp;sort=2a&amp;filter_id=16&amp;page=4&amp;action=buy_now&amp;products_id=565&amp;osCsid=f78c053c6db14df8ef1582f7d8d1fed2" TargetMode="External"/><Relationship Id="rId265" Type="http://schemas.openxmlformats.org/officeDocument/2006/relationships/hyperlink" Target="http://somalcanada.com/cart/product_info.php?cPath=21&amp;products_id=564&amp;osCsid=f78c053c6db14df8ef1582f7d8d1fed2" TargetMode="External"/><Relationship Id="rId266" Type="http://schemas.openxmlformats.org/officeDocument/2006/relationships/hyperlink" Target="http://somalcanada.com/cart/product_info.php?cPath=21&amp;products_id=564&amp;osCsid=f78c053c6db14df8ef1582f7d8d1fed2" TargetMode="External"/><Relationship Id="rId267" Type="http://schemas.openxmlformats.org/officeDocument/2006/relationships/image" Target="media/image2.png"/><Relationship Id="rId268" Type="http://schemas.openxmlformats.org/officeDocument/2006/relationships/hyperlink" Target="http://somalcanada.com/cart/index.php?cPath=21&amp;sort=2a&amp;filter_id=16&amp;page=4&amp;action=buy_now&amp;products_id=564&amp;osCsid=f78c053c6db14df8ef1582f7d8d1fed2" TargetMode="External"/><Relationship Id="rId269" Type="http://schemas.openxmlformats.org/officeDocument/2006/relationships/hyperlink" Target="http://somalcanada.com/cart/product_info.php?cPath=21&amp;products_id=566&amp;osCsid=f78c053c6db14df8ef1582f7d8d1fed2" TargetMode="External"/><Relationship Id="rId270" Type="http://schemas.openxmlformats.org/officeDocument/2006/relationships/hyperlink" Target="http://somalcanada.com/cart/product_info.php?cPath=21&amp;products_id=566&amp;osCsid=f78c053c6db14df8ef1582f7d8d1fed2" TargetMode="External"/><Relationship Id="rId271" Type="http://schemas.openxmlformats.org/officeDocument/2006/relationships/image" Target="media/image2.png"/><Relationship Id="rId272" Type="http://schemas.openxmlformats.org/officeDocument/2006/relationships/hyperlink" Target="http://somalcanada.com/cart/index.php?cPath=21&amp;sort=2a&amp;filter_id=16&amp;page=4&amp;action=buy_now&amp;products_id=566&amp;osCsid=f78c053c6db14df8ef1582f7d8d1fed2" TargetMode="External"/><Relationship Id="rId273" Type="http://schemas.openxmlformats.org/officeDocument/2006/relationships/hyperlink" Target="http://somalcanada.com/cart/product_info.php?cPath=21&amp;products_id=567&amp;osCsid=f78c053c6db14df8ef1582f7d8d1fed2" TargetMode="External"/><Relationship Id="rId274" Type="http://schemas.openxmlformats.org/officeDocument/2006/relationships/hyperlink" Target="http://somalcanada.com/cart/product_info.php?cPath=21&amp;products_id=567&amp;osCsid=f78c053c6db14df8ef1582f7d8d1fed2" TargetMode="External"/><Relationship Id="rId275" Type="http://schemas.openxmlformats.org/officeDocument/2006/relationships/image" Target="media/image2.png"/><Relationship Id="rId276" Type="http://schemas.openxmlformats.org/officeDocument/2006/relationships/hyperlink" Target="http://somalcanada.com/cart/index.php?cPath=21&amp;sort=2a&amp;filter_id=16&amp;page=4&amp;action=buy_now&amp;products_id=567&amp;osCsid=f78c053c6db14df8ef1582f7d8d1fed2" TargetMode="External"/><Relationship Id="rId277" Type="http://schemas.openxmlformats.org/officeDocument/2006/relationships/hyperlink" Target="http://somalcanada.com/cart/product_info.php?cPath=21&amp;products_id=568&amp;osCsid=f78c053c6db14df8ef1582f7d8d1fed2" TargetMode="External"/><Relationship Id="rId278" Type="http://schemas.openxmlformats.org/officeDocument/2006/relationships/hyperlink" Target="http://somalcanada.com/cart/product_info.php?cPath=21&amp;products_id=568&amp;osCsid=f78c053c6db14df8ef1582f7d8d1fed2" TargetMode="External"/><Relationship Id="rId279" Type="http://schemas.openxmlformats.org/officeDocument/2006/relationships/image" Target="media/image2.png"/><Relationship Id="rId280" Type="http://schemas.openxmlformats.org/officeDocument/2006/relationships/hyperlink" Target="http://somalcanada.com/cart/index.php?cPath=21&amp;sort=2a&amp;filter_id=16&amp;page=4&amp;action=buy_now&amp;products_id=568&amp;osCsid=f78c053c6db14df8ef1582f7d8d1fed2" TargetMode="External"/><Relationship Id="rId281" Type="http://schemas.openxmlformats.org/officeDocument/2006/relationships/hyperlink" Target="http://somalcanada.com/cart/product_info.php?cPath=21&amp;products_id=569&amp;osCsid=f78c053c6db14df8ef1582f7d8d1fed2" TargetMode="External"/><Relationship Id="rId282" Type="http://schemas.openxmlformats.org/officeDocument/2006/relationships/hyperlink" Target="http://somalcanada.com/cart/product_info.php?cPath=21&amp;products_id=569&amp;osCsid=f78c053c6db14df8ef1582f7d8d1fed2" TargetMode="External"/><Relationship Id="rId283" Type="http://schemas.openxmlformats.org/officeDocument/2006/relationships/image" Target="media/image2.png"/><Relationship Id="rId284" Type="http://schemas.openxmlformats.org/officeDocument/2006/relationships/hyperlink" Target="http://somalcanada.com/cart/index.php?cPath=21&amp;sort=2a&amp;filter_id=16&amp;page=4&amp;action=buy_now&amp;products_id=569&amp;osCsid=f78c053c6db14df8ef1582f7d8d1fed2" TargetMode="External"/><Relationship Id="rId285" Type="http://schemas.openxmlformats.org/officeDocument/2006/relationships/hyperlink" Target="http://somalcanada.com/cart/product_info.php?cPath=21&amp;products_id=570&amp;osCsid=f78c053c6db14df8ef1582f7d8d1fed2" TargetMode="External"/><Relationship Id="rId286" Type="http://schemas.openxmlformats.org/officeDocument/2006/relationships/hyperlink" Target="http://somalcanada.com/cart/product_info.php?cPath=21&amp;products_id=570&amp;osCsid=f78c053c6db14df8ef1582f7d8d1fed2" TargetMode="External"/><Relationship Id="rId287" Type="http://schemas.openxmlformats.org/officeDocument/2006/relationships/image" Target="media/image2.png"/><Relationship Id="rId288" Type="http://schemas.openxmlformats.org/officeDocument/2006/relationships/hyperlink" Target="http://somalcanada.com/cart/index.php?cPath=21&amp;sort=2a&amp;filter_id=16&amp;page=4&amp;action=buy_now&amp;products_id=570&amp;osCsid=f78c053c6db14df8ef1582f7d8d1fed2" TargetMode="External"/><Relationship Id="rId289" Type="http://schemas.openxmlformats.org/officeDocument/2006/relationships/hyperlink" Target="http://somalcanada.com/cart/product_info.php?cPath=21&amp;products_id=571&amp;osCsid=f78c053c6db14df8ef1582f7d8d1fed2" TargetMode="External"/><Relationship Id="rId290" Type="http://schemas.openxmlformats.org/officeDocument/2006/relationships/hyperlink" Target="http://somalcanada.com/cart/product_info.php?cPath=21&amp;products_id=571&amp;osCsid=f78c053c6db14df8ef1582f7d8d1fed2" TargetMode="External"/><Relationship Id="rId291" Type="http://schemas.openxmlformats.org/officeDocument/2006/relationships/image" Target="media/image2.png"/><Relationship Id="rId292" Type="http://schemas.openxmlformats.org/officeDocument/2006/relationships/hyperlink" Target="http://somalcanada.com/cart/index.php?cPath=21&amp;sort=2a&amp;filter_id=16&amp;page=4&amp;action=buy_now&amp;products_id=571&amp;osCsid=f78c053c6db14df8ef1582f7d8d1fed2" TargetMode="External"/><Relationship Id="rId293" Type="http://schemas.openxmlformats.org/officeDocument/2006/relationships/hyperlink" Target="http://somalcanada.com/cart/product_info.php?cPath=21&amp;products_id=572&amp;osCsid=f78c053c6db14df8ef1582f7d8d1fed2" TargetMode="External"/><Relationship Id="rId294" Type="http://schemas.openxmlformats.org/officeDocument/2006/relationships/hyperlink" Target="http://somalcanada.com/cart/product_info.php?cPath=21&amp;products_id=572&amp;osCsid=f78c053c6db14df8ef1582f7d8d1fed2" TargetMode="External"/><Relationship Id="rId295" Type="http://schemas.openxmlformats.org/officeDocument/2006/relationships/image" Target="media/image2.png"/><Relationship Id="rId296" Type="http://schemas.openxmlformats.org/officeDocument/2006/relationships/hyperlink" Target="http://somalcanada.com/cart/index.php?cPath=21&amp;sort=2a&amp;filter_id=16&amp;page=4&amp;action=buy_now&amp;products_id=572&amp;osCsid=f78c053c6db14df8ef1582f7d8d1fed2" TargetMode="External"/><Relationship Id="rId297" Type="http://schemas.openxmlformats.org/officeDocument/2006/relationships/hyperlink" Target="http://somalcanada.com/cart/product_info.php?cPath=21&amp;products_id=573&amp;osCsid=f78c053c6db14df8ef1582f7d8d1fed2" TargetMode="External"/><Relationship Id="rId298" Type="http://schemas.openxmlformats.org/officeDocument/2006/relationships/hyperlink" Target="http://somalcanada.com/cart/product_info.php?cPath=21&amp;products_id=573&amp;osCsid=f78c053c6db14df8ef1582f7d8d1fed2" TargetMode="External"/><Relationship Id="rId299" Type="http://schemas.openxmlformats.org/officeDocument/2006/relationships/image" Target="media/image2.png"/><Relationship Id="rId300" Type="http://schemas.openxmlformats.org/officeDocument/2006/relationships/hyperlink" Target="http://somalcanada.com/cart/index.php?cPath=21&amp;sort=2a&amp;filter_id=16&amp;page=4&amp;action=buy_now&amp;products_id=573&amp;osCsid=f78c053c6db14df8ef1582f7d8d1fed2" TargetMode="External"/><Relationship Id="rId301" Type="http://schemas.openxmlformats.org/officeDocument/2006/relationships/hyperlink" Target="http://somalcanada.com/cart/product_info.php?cPath=21&amp;products_id=575&amp;osCsid=f78c053c6db14df8ef1582f7d8d1fed2" TargetMode="External"/><Relationship Id="rId302" Type="http://schemas.openxmlformats.org/officeDocument/2006/relationships/hyperlink" Target="http://somalcanada.com/cart/product_info.php?cPath=21&amp;products_id=575&amp;osCsid=f78c053c6db14df8ef1582f7d8d1fed2" TargetMode="External"/><Relationship Id="rId303" Type="http://schemas.openxmlformats.org/officeDocument/2006/relationships/image" Target="media/image2.png"/><Relationship Id="rId304" Type="http://schemas.openxmlformats.org/officeDocument/2006/relationships/hyperlink" Target="http://somalcanada.com/cart/index.php?cPath=21&amp;sort=2a&amp;filter_id=16&amp;page=4&amp;action=buy_now&amp;products_id=575&amp;osCsid=f78c053c6db14df8ef1582f7d8d1fed2" TargetMode="External"/><Relationship Id="rId305" Type="http://schemas.openxmlformats.org/officeDocument/2006/relationships/hyperlink" Target="http://somalcanada.com/cart/product_info.php?cPath=21&amp;products_id=574&amp;osCsid=f78c053c6db14df8ef1582f7d8d1fed2" TargetMode="External"/><Relationship Id="rId306" Type="http://schemas.openxmlformats.org/officeDocument/2006/relationships/hyperlink" Target="http://somalcanada.com/cart/product_info.php?cPath=21&amp;products_id=574&amp;osCsid=f78c053c6db14df8ef1582f7d8d1fed2" TargetMode="External"/><Relationship Id="rId307" Type="http://schemas.openxmlformats.org/officeDocument/2006/relationships/image" Target="media/image2.png"/><Relationship Id="rId308" Type="http://schemas.openxmlformats.org/officeDocument/2006/relationships/hyperlink" Target="http://somalcanada.com/cart/index.php?cPath=21&amp;sort=2a&amp;filter_id=16&amp;page=4&amp;action=buy_now&amp;products_id=574&amp;osCsid=f78c053c6db14df8ef1582f7d8d1fed2" TargetMode="External"/><Relationship Id="rId309" Type="http://schemas.openxmlformats.org/officeDocument/2006/relationships/hyperlink" Target="http://somalcanada.com/cart/product_info.php?cPath=21&amp;products_id=577&amp;osCsid=f78c053c6db14df8ef1582f7d8d1fed2" TargetMode="External"/><Relationship Id="rId310" Type="http://schemas.openxmlformats.org/officeDocument/2006/relationships/hyperlink" Target="http://somalcanada.com/cart/product_info.php?cPath=21&amp;products_id=577&amp;osCsid=f78c053c6db14df8ef1582f7d8d1fed2" TargetMode="External"/><Relationship Id="rId311" Type="http://schemas.openxmlformats.org/officeDocument/2006/relationships/image" Target="media/image2.png"/><Relationship Id="rId312" Type="http://schemas.openxmlformats.org/officeDocument/2006/relationships/hyperlink" Target="http://somalcanada.com/cart/index.php?cPath=21&amp;sort=2a&amp;filter_id=16&amp;page=4&amp;action=buy_now&amp;products_id=577&amp;osCsid=f78c053c6db14df8ef1582f7d8d1fed2" TargetMode="External"/><Relationship Id="rId313" Type="http://schemas.openxmlformats.org/officeDocument/2006/relationships/hyperlink" Target="http://somalcanada.com/cart/product_info.php?cPath=21&amp;products_id=576&amp;osCsid=f78c053c6db14df8ef1582f7d8d1fed2" TargetMode="External"/><Relationship Id="rId314" Type="http://schemas.openxmlformats.org/officeDocument/2006/relationships/hyperlink" Target="http://somalcanada.com/cart/product_info.php?cPath=21&amp;products_id=576&amp;osCsid=f78c053c6db14df8ef1582f7d8d1fed2" TargetMode="External"/><Relationship Id="rId315" Type="http://schemas.openxmlformats.org/officeDocument/2006/relationships/image" Target="media/image2.png"/><Relationship Id="rId316" Type="http://schemas.openxmlformats.org/officeDocument/2006/relationships/hyperlink" Target="http://somalcanada.com/cart/index.php?cPath=21&amp;sort=2a&amp;filter_id=16&amp;page=4&amp;action=buy_now&amp;products_id=576&amp;osCsid=f78c053c6db14df8ef1582f7d8d1fed2" TargetMode="External"/><Relationship Id="rId317" Type="http://schemas.openxmlformats.org/officeDocument/2006/relationships/hyperlink" Target="http://somalcanada.com/cart/product_info.php?cPath=21&amp;products_id=578&amp;osCsid=f78c053c6db14df8ef1582f7d8d1fed2" TargetMode="External"/><Relationship Id="rId318" Type="http://schemas.openxmlformats.org/officeDocument/2006/relationships/hyperlink" Target="http://somalcanada.com/cart/product_info.php?cPath=21&amp;products_id=578&amp;osCsid=f78c053c6db14df8ef1582f7d8d1fed2" TargetMode="External"/><Relationship Id="rId319" Type="http://schemas.openxmlformats.org/officeDocument/2006/relationships/image" Target="media/image2.png"/><Relationship Id="rId320" Type="http://schemas.openxmlformats.org/officeDocument/2006/relationships/hyperlink" Target="http://somalcanada.com/cart/index.php?cPath=21&amp;sort=2a&amp;filter_id=16&amp;page=4&amp;action=buy_now&amp;products_id=578&amp;osCsid=f78c053c6db14df8ef1582f7d8d1fed2" TargetMode="External"/><Relationship Id="rId321" Type="http://schemas.openxmlformats.org/officeDocument/2006/relationships/hyperlink" Target="http://somalcanada.com/cart/product_info.php?cPath=21&amp;products_id=1200&amp;osCsid=f78c053c6db14df8ef1582f7d8d1fed2" TargetMode="External"/><Relationship Id="rId322" Type="http://schemas.openxmlformats.org/officeDocument/2006/relationships/hyperlink" Target="http://somalcanada.com/cart/product_info.php?cPath=21&amp;products_id=1200&amp;osCsid=f78c053c6db14df8ef1582f7d8d1fed2" TargetMode="External"/><Relationship Id="rId323" Type="http://schemas.openxmlformats.org/officeDocument/2006/relationships/image" Target="media/image2.png"/><Relationship Id="rId324" Type="http://schemas.openxmlformats.org/officeDocument/2006/relationships/hyperlink" Target="http://somalcanada.com/cart/index.php?cPath=21&amp;sort=2a&amp;filter_id=16&amp;page=4&amp;action=buy_now&amp;products_id=1200&amp;osCsid=f78c053c6db14df8ef1582f7d8d1fed2" TargetMode="External"/><Relationship Id="rId325" Type="http://schemas.openxmlformats.org/officeDocument/2006/relationships/hyperlink" Target="http://somalcanada.com/cart/product_info.php?cPath=21&amp;products_id=579&amp;osCsid=f78c053c6db14df8ef1582f7d8d1fed2" TargetMode="External"/><Relationship Id="rId326" Type="http://schemas.openxmlformats.org/officeDocument/2006/relationships/hyperlink" Target="http://somalcanada.com/cart/product_info.php?cPath=21&amp;products_id=579&amp;osCsid=f78c053c6db14df8ef1582f7d8d1fed2" TargetMode="External"/><Relationship Id="rId327" Type="http://schemas.openxmlformats.org/officeDocument/2006/relationships/image" Target="media/image2.png"/><Relationship Id="rId328" Type="http://schemas.openxmlformats.org/officeDocument/2006/relationships/hyperlink" Target="http://somalcanada.com/cart/index.php?cPath=21&amp;sort=2a&amp;filter_id=16&amp;page=4&amp;action=buy_now&amp;products_id=579&amp;osCsid=f78c053c6db14df8ef1582f7d8d1fed2" TargetMode="External"/><Relationship Id="rId329" Type="http://schemas.openxmlformats.org/officeDocument/2006/relationships/hyperlink" Target="http://somalcanada.com/cart/product_info.php?cPath=21&amp;products_id=580&amp;osCsid=f78c053c6db14df8ef1582f7d8d1fed2" TargetMode="External"/><Relationship Id="rId330" Type="http://schemas.openxmlformats.org/officeDocument/2006/relationships/hyperlink" Target="http://somalcanada.com/cart/product_info.php?cPath=21&amp;products_id=580&amp;osCsid=f78c053c6db14df8ef1582f7d8d1fed2" TargetMode="External"/><Relationship Id="rId331" Type="http://schemas.openxmlformats.org/officeDocument/2006/relationships/image" Target="media/image2.png"/><Relationship Id="rId332" Type="http://schemas.openxmlformats.org/officeDocument/2006/relationships/hyperlink" Target="http://somalcanada.com/cart/index.php?cPath=21&amp;sort=2a&amp;filter_id=16&amp;page=4&amp;action=buy_now&amp;products_id=580&amp;osCsid=f78c053c6db14df8ef1582f7d8d1fed2" TargetMode="External"/><Relationship Id="rId333" Type="http://schemas.openxmlformats.org/officeDocument/2006/relationships/hyperlink" Target="http://somalcanada.com/cart/product_info.php?cPath=21&amp;products_id=581&amp;osCsid=f78c053c6db14df8ef1582f7d8d1fed2" TargetMode="External"/><Relationship Id="rId334" Type="http://schemas.openxmlformats.org/officeDocument/2006/relationships/hyperlink" Target="http://somalcanada.com/cart/product_info.php?cPath=21&amp;products_id=581&amp;osCsid=f78c053c6db14df8ef1582f7d8d1fed2" TargetMode="External"/><Relationship Id="rId335" Type="http://schemas.openxmlformats.org/officeDocument/2006/relationships/image" Target="media/image2.png"/><Relationship Id="rId336" Type="http://schemas.openxmlformats.org/officeDocument/2006/relationships/hyperlink" Target="http://somalcanada.com/cart/index.php?cPath=21&amp;sort=2a&amp;filter_id=16&amp;page=4&amp;action=buy_now&amp;products_id=581&amp;osCsid=f78c053c6db14df8ef1582f7d8d1fed2" TargetMode="External"/><Relationship Id="rId337" Type="http://schemas.openxmlformats.org/officeDocument/2006/relationships/hyperlink" Target="http://somalcanada.com/cart/product_info.php?cPath=21&amp;products_id=1202&amp;osCsid=f78c053c6db14df8ef1582f7d8d1fed2" TargetMode="External"/><Relationship Id="rId338" Type="http://schemas.openxmlformats.org/officeDocument/2006/relationships/hyperlink" Target="http://somalcanada.com/cart/product_info.php?cPath=21&amp;products_id=1202&amp;osCsid=f78c053c6db14df8ef1582f7d8d1fed2" TargetMode="External"/><Relationship Id="rId339" Type="http://schemas.openxmlformats.org/officeDocument/2006/relationships/image" Target="media/image8.png"/><Relationship Id="rId340" Type="http://schemas.openxmlformats.org/officeDocument/2006/relationships/hyperlink" Target="http://somalcanada.com/cart/index.php?cPath=21&amp;filter_id=16&amp;page=1&amp;sort=2d&amp;osCsid=f78c053c6db14df8ef1582f7d8d1fed2" TargetMode="External"/><Relationship Id="rId341" Type="http://schemas.openxmlformats.org/officeDocument/2006/relationships/hyperlink" Target="http://somalcanada.com/cart/index.php?cPath=21&amp;filter_id=16&amp;page=1&amp;sort=3a&amp;osCsid=f78c053c6db14df8ef1582f7d8d1fed2" TargetMode="External"/><Relationship Id="rId342" Type="http://schemas.openxmlformats.org/officeDocument/2006/relationships/hyperlink" Target="http://somalcanada.com/cart/product_info.php?cPath=21&amp;products_id=582&amp;osCsid=f78c053c6db14df8ef1582f7d8d1fed2" TargetMode="External"/><Relationship Id="rId343" Type="http://schemas.openxmlformats.org/officeDocument/2006/relationships/hyperlink" Target="http://somalcanada.com/cart/product_info.php?cPath=21&amp;products_id=582&amp;osCsid=f78c053c6db14df8ef1582f7d8d1fed2" TargetMode="External"/><Relationship Id="rId344" Type="http://schemas.openxmlformats.org/officeDocument/2006/relationships/image" Target="media/image2.png"/><Relationship Id="rId345" Type="http://schemas.openxmlformats.org/officeDocument/2006/relationships/hyperlink" Target="http://somalcanada.com/cart/index.php?cPath=21&amp;sort=2a&amp;filter_id=16&amp;page=5&amp;action=buy_now&amp;products_id=582&amp;osCsid=f78c053c6db14df8ef1582f7d8d1fed2" TargetMode="External"/><Relationship Id="rId346" Type="http://schemas.openxmlformats.org/officeDocument/2006/relationships/image" Target="media/image9.jpeg"/><Relationship Id="rId347" Type="http://schemas.openxmlformats.org/officeDocument/2006/relationships/hyperlink" Target="http://somalcanada.com/cart/product_info.php?cPath=21&amp;products_id=587&amp;osCsid=f78c053c6db14df8ef1582f7d8d1fed2" TargetMode="External"/><Relationship Id="rId348" Type="http://schemas.openxmlformats.org/officeDocument/2006/relationships/hyperlink" Target="http://somalcanada.com/cart/product_info.php?cPath=21&amp;products_id=587&amp;osCsid=f78c053c6db14df8ef1582f7d8d1fed2" TargetMode="External"/><Relationship Id="rId349" Type="http://schemas.openxmlformats.org/officeDocument/2006/relationships/image" Target="media/image2.png"/><Relationship Id="rId350" Type="http://schemas.openxmlformats.org/officeDocument/2006/relationships/hyperlink" Target="http://somalcanada.com/cart/index.php?cPath=21&amp;sort=2a&amp;filter_id=16&amp;page=5&amp;action=buy_now&amp;products_id=587&amp;osCsid=f78c053c6db14df8ef1582f7d8d1fed2" TargetMode="External"/><Relationship Id="rId351" Type="http://schemas.openxmlformats.org/officeDocument/2006/relationships/hyperlink" Target="http://somalcanada.com/cart/product_info.php?cPath=21&amp;products_id=588&amp;osCsid=f78c053c6db14df8ef1582f7d8d1fed2" TargetMode="External"/><Relationship Id="rId352" Type="http://schemas.openxmlformats.org/officeDocument/2006/relationships/hyperlink" Target="http://somalcanada.com/cart/product_info.php?cPath=21&amp;products_id=588&amp;osCsid=f78c053c6db14df8ef1582f7d8d1fed2" TargetMode="External"/><Relationship Id="rId353" Type="http://schemas.openxmlformats.org/officeDocument/2006/relationships/image" Target="media/image2.png"/><Relationship Id="rId354" Type="http://schemas.openxmlformats.org/officeDocument/2006/relationships/hyperlink" Target="http://somalcanada.com/cart/index.php?cPath=21&amp;sort=2a&amp;filter_id=16&amp;page=5&amp;action=buy_now&amp;products_id=588&amp;osCsid=f78c053c6db14df8ef1582f7d8d1fed2" TargetMode="External"/><Relationship Id="rId355" Type="http://schemas.openxmlformats.org/officeDocument/2006/relationships/hyperlink" Target="http://somalcanada.com/cart/product_info.php?cPath=21&amp;products_id=591&amp;osCsid=f78c053c6db14df8ef1582f7d8d1fed2" TargetMode="External"/><Relationship Id="rId356" Type="http://schemas.openxmlformats.org/officeDocument/2006/relationships/hyperlink" Target="http://somalcanada.com/cart/product_info.php?cPath=21&amp;products_id=591&amp;osCsid=f78c053c6db14df8ef1582f7d8d1fed2" TargetMode="External"/><Relationship Id="rId357" Type="http://schemas.openxmlformats.org/officeDocument/2006/relationships/image" Target="media/image2.png"/><Relationship Id="rId358" Type="http://schemas.openxmlformats.org/officeDocument/2006/relationships/hyperlink" Target="http://somalcanada.com/cart/index.php?cPath=21&amp;sort=2a&amp;filter_id=16&amp;page=5&amp;action=buy_now&amp;products_id=591&amp;osCsid=f78c053c6db14df8ef1582f7d8d1fed2" TargetMode="External"/><Relationship Id="rId359" Type="http://schemas.openxmlformats.org/officeDocument/2006/relationships/hyperlink" Target="http://somalcanada.com/cart/product_info.php?cPath=21&amp;products_id=592&amp;osCsid=f78c053c6db14df8ef1582f7d8d1fed2" TargetMode="External"/><Relationship Id="rId360" Type="http://schemas.openxmlformats.org/officeDocument/2006/relationships/hyperlink" Target="http://somalcanada.com/cart/product_info.php?cPath=21&amp;products_id=592&amp;osCsid=f78c053c6db14df8ef1582f7d8d1fed2" TargetMode="External"/><Relationship Id="rId361" Type="http://schemas.openxmlformats.org/officeDocument/2006/relationships/image" Target="media/image2.png"/><Relationship Id="rId362" Type="http://schemas.openxmlformats.org/officeDocument/2006/relationships/hyperlink" Target="http://somalcanada.com/cart/index.php?cPath=21&amp;sort=2a&amp;filter_id=16&amp;page=5&amp;action=buy_now&amp;products_id=592&amp;osCsid=f78c053c6db14df8ef1582f7d8d1fed2" TargetMode="External"/><Relationship Id="rId363" Type="http://schemas.openxmlformats.org/officeDocument/2006/relationships/hyperlink" Target="http://somalcanada.com/cart/product_info.php?cPath=21&amp;products_id=593&amp;osCsid=f78c053c6db14df8ef1582f7d8d1fed2" TargetMode="External"/><Relationship Id="rId364" Type="http://schemas.openxmlformats.org/officeDocument/2006/relationships/hyperlink" Target="http://somalcanada.com/cart/product_info.php?cPath=21&amp;products_id=593&amp;osCsid=f78c053c6db14df8ef1582f7d8d1fed2" TargetMode="External"/><Relationship Id="rId365" Type="http://schemas.openxmlformats.org/officeDocument/2006/relationships/image" Target="media/image2.png"/><Relationship Id="rId366" Type="http://schemas.openxmlformats.org/officeDocument/2006/relationships/hyperlink" Target="http://somalcanada.com/cart/index.php?cPath=21&amp;sort=2a&amp;filter_id=16&amp;page=5&amp;action=buy_now&amp;products_id=593&amp;osCsid=f78c053c6db14df8ef1582f7d8d1fed2" TargetMode="External"/><Relationship Id="rId367" Type="http://schemas.openxmlformats.org/officeDocument/2006/relationships/hyperlink" Target="http://somalcanada.com/cart/product_info.php?cPath=21&amp;products_id=597&amp;osCsid=f78c053c6db14df8ef1582f7d8d1fed2" TargetMode="External"/><Relationship Id="rId368" Type="http://schemas.openxmlformats.org/officeDocument/2006/relationships/hyperlink" Target="http://somalcanada.com/cart/product_info.php?cPath=21&amp;products_id=597&amp;osCsid=f78c053c6db14df8ef1582f7d8d1fed2" TargetMode="External"/><Relationship Id="rId369" Type="http://schemas.openxmlformats.org/officeDocument/2006/relationships/image" Target="media/image2.png"/><Relationship Id="rId370" Type="http://schemas.openxmlformats.org/officeDocument/2006/relationships/hyperlink" Target="http://somalcanada.com/cart/index.php?cPath=21&amp;sort=2a&amp;filter_id=16&amp;page=5&amp;action=buy_now&amp;products_id=597&amp;osCsid=f78c053c6db14df8ef1582f7d8d1fed2" TargetMode="External"/><Relationship Id="rId371" Type="http://schemas.openxmlformats.org/officeDocument/2006/relationships/hyperlink" Target="http://somalcanada.com/cart/product_info.php?cPath=21&amp;products_id=600&amp;osCsid=f78c053c6db14df8ef1582f7d8d1fed2" TargetMode="External"/><Relationship Id="rId372" Type="http://schemas.openxmlformats.org/officeDocument/2006/relationships/hyperlink" Target="http://somalcanada.com/cart/product_info.php?cPath=21&amp;products_id=600&amp;osCsid=f78c053c6db14df8ef1582f7d8d1fed2" TargetMode="External"/><Relationship Id="rId373" Type="http://schemas.openxmlformats.org/officeDocument/2006/relationships/image" Target="media/image2.png"/><Relationship Id="rId374" Type="http://schemas.openxmlformats.org/officeDocument/2006/relationships/hyperlink" Target="http://somalcanada.com/cart/index.php?cPath=21&amp;sort=2a&amp;filter_id=16&amp;page=5&amp;action=buy_now&amp;products_id=600&amp;osCsid=f78c053c6db14df8ef1582f7d8d1fed2" TargetMode="External"/><Relationship Id="rId375" Type="http://schemas.openxmlformats.org/officeDocument/2006/relationships/hyperlink" Target="http://somalcanada.com/cart/product_info.php?cPath=21&amp;products_id=603&amp;osCsid=f78c053c6db14df8ef1582f7d8d1fed2" TargetMode="External"/><Relationship Id="rId376" Type="http://schemas.openxmlformats.org/officeDocument/2006/relationships/hyperlink" Target="http://somalcanada.com/cart/product_info.php?cPath=21&amp;products_id=603&amp;osCsid=f78c053c6db14df8ef1582f7d8d1fed2" TargetMode="External"/><Relationship Id="rId377" Type="http://schemas.openxmlformats.org/officeDocument/2006/relationships/image" Target="media/image2.png"/><Relationship Id="rId378" Type="http://schemas.openxmlformats.org/officeDocument/2006/relationships/hyperlink" Target="http://somalcanada.com/cart/index.php?cPath=21&amp;sort=2a&amp;filter_id=16&amp;page=5&amp;action=buy_now&amp;products_id=603&amp;osCsid=f78c053c6db14df8ef1582f7d8d1fed2" TargetMode="External"/><Relationship Id="rId379" Type="http://schemas.openxmlformats.org/officeDocument/2006/relationships/hyperlink" Target="http://somalcanada.com/cart/product_info.php?cPath=21&amp;products_id=605&amp;osCsid=f78c053c6db14df8ef1582f7d8d1fed2" TargetMode="External"/><Relationship Id="rId380" Type="http://schemas.openxmlformats.org/officeDocument/2006/relationships/hyperlink" Target="http://somalcanada.com/cart/product_info.php?cPath=21&amp;products_id=605&amp;osCsid=f78c053c6db14df8ef1582f7d8d1fed2" TargetMode="External"/><Relationship Id="rId381" Type="http://schemas.openxmlformats.org/officeDocument/2006/relationships/image" Target="media/image2.png"/><Relationship Id="rId382" Type="http://schemas.openxmlformats.org/officeDocument/2006/relationships/hyperlink" Target="http://somalcanada.com/cart/index.php?cPath=21&amp;sort=2a&amp;filter_id=16&amp;page=5&amp;action=buy_now&amp;products_id=605&amp;osCsid=f78c053c6db14df8ef1582f7d8d1fed2" TargetMode="External"/><Relationship Id="rId383" Type="http://schemas.openxmlformats.org/officeDocument/2006/relationships/hyperlink" Target="http://somalcanada.com/cart/product_info.php?cPath=21&amp;products_id=607&amp;osCsid=f78c053c6db14df8ef1582f7d8d1fed2" TargetMode="External"/><Relationship Id="rId384" Type="http://schemas.openxmlformats.org/officeDocument/2006/relationships/hyperlink" Target="http://somalcanada.com/cart/product_info.php?cPath=21&amp;products_id=607&amp;osCsid=f78c053c6db14df8ef1582f7d8d1fed2" TargetMode="External"/><Relationship Id="rId385" Type="http://schemas.openxmlformats.org/officeDocument/2006/relationships/image" Target="media/image2.png"/><Relationship Id="rId386" Type="http://schemas.openxmlformats.org/officeDocument/2006/relationships/hyperlink" Target="http://somalcanada.com/cart/index.php?cPath=21&amp;sort=2a&amp;filter_id=16&amp;page=5&amp;action=buy_now&amp;products_id=607&amp;osCsid=f78c053c6db14df8ef1582f7d8d1fed2" TargetMode="External"/><Relationship Id="rId387" Type="http://schemas.openxmlformats.org/officeDocument/2006/relationships/hyperlink" Target="http://somalcanada.com/cart/product_info.php?cPath=21&amp;products_id=611&amp;osCsid=f78c053c6db14df8ef1582f7d8d1fed2" TargetMode="External"/><Relationship Id="rId388" Type="http://schemas.openxmlformats.org/officeDocument/2006/relationships/hyperlink" Target="http://somalcanada.com/cart/product_info.php?cPath=21&amp;products_id=611&amp;osCsid=f78c053c6db14df8ef1582f7d8d1fed2" TargetMode="External"/><Relationship Id="rId389" Type="http://schemas.openxmlformats.org/officeDocument/2006/relationships/image" Target="media/image2.png"/><Relationship Id="rId390" Type="http://schemas.openxmlformats.org/officeDocument/2006/relationships/hyperlink" Target="http://somalcanada.com/cart/index.php?cPath=21&amp;sort=2a&amp;filter_id=16&amp;page=5&amp;action=buy_now&amp;products_id=611&amp;osCsid=f78c053c6db14df8ef1582f7d8d1fed2" TargetMode="External"/><Relationship Id="rId391" Type="http://schemas.openxmlformats.org/officeDocument/2006/relationships/hyperlink" Target="http://somalcanada.com/cart/product_info.php?cPath=21&amp;products_id=614&amp;osCsid=f78c053c6db14df8ef1582f7d8d1fed2" TargetMode="External"/><Relationship Id="rId392" Type="http://schemas.openxmlformats.org/officeDocument/2006/relationships/hyperlink" Target="http://somalcanada.com/cart/product_info.php?cPath=21&amp;products_id=614&amp;osCsid=f78c053c6db14df8ef1582f7d8d1fed2" TargetMode="External"/><Relationship Id="rId393" Type="http://schemas.openxmlformats.org/officeDocument/2006/relationships/image" Target="media/image2.png"/><Relationship Id="rId394" Type="http://schemas.openxmlformats.org/officeDocument/2006/relationships/hyperlink" Target="http://somalcanada.com/cart/index.php?cPath=21&amp;sort=2a&amp;filter_id=16&amp;page=5&amp;action=buy_now&amp;products_id=614&amp;osCsid=f78c053c6db14df8ef1582f7d8d1fed2" TargetMode="External"/><Relationship Id="rId395" Type="http://schemas.openxmlformats.org/officeDocument/2006/relationships/hyperlink" Target="http://somalcanada.com/cart/product_info.php?cPath=21&amp;products_id=1201&amp;osCsid=f78c053c6db14df8ef1582f7d8d1fed2" TargetMode="External"/><Relationship Id="rId396" Type="http://schemas.openxmlformats.org/officeDocument/2006/relationships/hyperlink" Target="http://somalcanada.com/cart/product_info.php?cPath=21&amp;products_id=1201&amp;osCsid=f78c053c6db14df8ef1582f7d8d1fed2" TargetMode="External"/><Relationship Id="rId397" Type="http://schemas.openxmlformats.org/officeDocument/2006/relationships/image" Target="media/image2.png"/><Relationship Id="rId398" Type="http://schemas.openxmlformats.org/officeDocument/2006/relationships/hyperlink" Target="http://somalcanada.com/cart/index.php?cPath=21&amp;sort=2a&amp;filter_id=16&amp;page=5&amp;action=buy_now&amp;products_id=1201&amp;osCsid=f78c053c6db14df8ef1582f7d8d1fed2" TargetMode="External"/><Relationship Id="rId399" Type="http://schemas.openxmlformats.org/officeDocument/2006/relationships/hyperlink" Target="http://somalcanada.com/cart/product_info.php?cPath=21&amp;products_id=616&amp;osCsid=f78c053c6db14df8ef1582f7d8d1fed2" TargetMode="External"/><Relationship Id="rId400" Type="http://schemas.openxmlformats.org/officeDocument/2006/relationships/hyperlink" Target="http://somalcanada.com/cart/product_info.php?cPath=21&amp;products_id=616&amp;osCsid=f78c053c6db14df8ef1582f7d8d1fed2" TargetMode="External"/><Relationship Id="rId401" Type="http://schemas.openxmlformats.org/officeDocument/2006/relationships/image" Target="media/image2.png"/><Relationship Id="rId402" Type="http://schemas.openxmlformats.org/officeDocument/2006/relationships/hyperlink" Target="http://somalcanada.com/cart/index.php?cPath=21&amp;sort=2a&amp;filter_id=16&amp;page=5&amp;action=buy_now&amp;products_id=616&amp;osCsid=f78c053c6db14df8ef1582f7d8d1fed2" TargetMode="External"/><Relationship Id="rId403" Type="http://schemas.openxmlformats.org/officeDocument/2006/relationships/hyperlink" Target="http://somalcanada.com/cart/product_info.php?cPath=21&amp;products_id=620&amp;osCsid=f78c053c6db14df8ef1582f7d8d1fed2" TargetMode="External"/><Relationship Id="rId404" Type="http://schemas.openxmlformats.org/officeDocument/2006/relationships/hyperlink" Target="http://somalcanada.com/cart/product_info.php?cPath=21&amp;products_id=620&amp;osCsid=f78c053c6db14df8ef1582f7d8d1fed2" TargetMode="External"/><Relationship Id="rId405" Type="http://schemas.openxmlformats.org/officeDocument/2006/relationships/image" Target="media/image2.png"/><Relationship Id="rId406" Type="http://schemas.openxmlformats.org/officeDocument/2006/relationships/hyperlink" Target="http://somalcanada.com/cart/index.php?cPath=21&amp;sort=2a&amp;filter_id=16&amp;page=5&amp;action=buy_now&amp;products_id=620&amp;osCsid=f78c053c6db14df8ef1582f7d8d1fed2" TargetMode="External"/><Relationship Id="rId407" Type="http://schemas.openxmlformats.org/officeDocument/2006/relationships/hyperlink" Target="http://somalcanada.com/cart/product_info.php?cPath=21&amp;products_id=624&amp;osCsid=f78c053c6db14df8ef1582f7d8d1fed2" TargetMode="External"/><Relationship Id="rId408" Type="http://schemas.openxmlformats.org/officeDocument/2006/relationships/hyperlink" Target="http://somalcanada.com/cart/product_info.php?cPath=21&amp;products_id=624&amp;osCsid=f78c053c6db14df8ef1582f7d8d1fed2" TargetMode="External"/><Relationship Id="rId409" Type="http://schemas.openxmlformats.org/officeDocument/2006/relationships/image" Target="media/image2.png"/><Relationship Id="rId410" Type="http://schemas.openxmlformats.org/officeDocument/2006/relationships/hyperlink" Target="http://somalcanada.com/cart/index.php?cPath=21&amp;sort=2a&amp;filter_id=16&amp;page=5&amp;action=buy_now&amp;products_id=624&amp;osCsid=f78c053c6db14df8ef1582f7d8d1fed2" TargetMode="External"/><Relationship Id="rId411" Type="http://schemas.openxmlformats.org/officeDocument/2006/relationships/hyperlink" Target="http://somalcanada.com/cart/product_info.php?cPath=21&amp;products_id=626&amp;osCsid=f78c053c6db14df8ef1582f7d8d1fed2" TargetMode="External"/><Relationship Id="rId412" Type="http://schemas.openxmlformats.org/officeDocument/2006/relationships/hyperlink" Target="http://somalcanada.com/cart/product_info.php?cPath=21&amp;products_id=626&amp;osCsid=f78c053c6db14df8ef1582f7d8d1fed2" TargetMode="External"/><Relationship Id="rId413" Type="http://schemas.openxmlformats.org/officeDocument/2006/relationships/image" Target="media/image2.png"/><Relationship Id="rId414" Type="http://schemas.openxmlformats.org/officeDocument/2006/relationships/hyperlink" Target="http://somalcanada.com/cart/index.php?cPath=21&amp;sort=2a&amp;filter_id=16&amp;page=5&amp;action=buy_now&amp;products_id=626&amp;osCsid=f78c053c6db14df8ef1582f7d8d1fed2" TargetMode="External"/><Relationship Id="rId415" Type="http://schemas.openxmlformats.org/officeDocument/2006/relationships/hyperlink" Target="http://somalcanada.com/cart/product_info.php?cPath=21&amp;products_id=631&amp;osCsid=f78c053c6db14df8ef1582f7d8d1fed2" TargetMode="External"/><Relationship Id="rId416" Type="http://schemas.openxmlformats.org/officeDocument/2006/relationships/hyperlink" Target="http://somalcanada.com/cart/product_info.php?cPath=21&amp;products_id=631&amp;osCsid=f78c053c6db14df8ef1582f7d8d1fed2" TargetMode="External"/><Relationship Id="rId417" Type="http://schemas.openxmlformats.org/officeDocument/2006/relationships/image" Target="media/image2.png"/><Relationship Id="rId418" Type="http://schemas.openxmlformats.org/officeDocument/2006/relationships/hyperlink" Target="http://somalcanada.com/cart/index.php?cPath=21&amp;sort=2a&amp;filter_id=16&amp;page=5&amp;action=buy_now&amp;products_id=631&amp;osCsid=f78c053c6db14df8ef1582f7d8d1fed2" TargetMode="External"/><Relationship Id="rId419" Type="http://schemas.openxmlformats.org/officeDocument/2006/relationships/hyperlink" Target="http://somalcanada.com/cart/product_info.php?cPath=21&amp;products_id=1203&amp;osCsid=f78c053c6db14df8ef1582f7d8d1fed2" TargetMode="External"/><Relationship Id="rId420" Type="http://schemas.openxmlformats.org/officeDocument/2006/relationships/hyperlink" Target="http://somalcanada.com/cart/product_info.php?cPath=21&amp;products_id=1203&amp;osCsid=f78c053c6db14df8ef1582f7d8d1fed2" TargetMode="External"/><Relationship Id="rId421" Type="http://schemas.openxmlformats.org/officeDocument/2006/relationships/image" Target="media/image2.png"/><Relationship Id="rId422" Type="http://schemas.openxmlformats.org/officeDocument/2006/relationships/hyperlink" Target="http://somalcanada.com/cart/index.php?cPath=21&amp;sort=2a&amp;filter_id=16&amp;page=5&amp;action=buy_now&amp;products_id=1203&amp;osCsid=f78c053c6db14df8ef1582f7d8d1fed2" TargetMode="External"/><Relationship Id="rId423" Type="http://schemas.openxmlformats.org/officeDocument/2006/relationships/hyperlink" Target="http://somalcanada.com/cart/index.php?cPath=21&amp;filter_id=16&amp;page=1&amp;sort=2d&amp;osCsid=f78c053c6db14df8ef1582f7d8d1fed2" TargetMode="External"/><Relationship Id="rId424" Type="http://schemas.openxmlformats.org/officeDocument/2006/relationships/hyperlink" Target="http://somalcanada.com/cart/index.php?cPath=21&amp;filter_id=16&amp;page=1&amp;sort=3a&amp;osCsid=f78c053c6db14df8ef1582f7d8d1fed2" TargetMode="External"/><Relationship Id="rId425" Type="http://schemas.openxmlformats.org/officeDocument/2006/relationships/hyperlink" Target="http://somalcanada.com/cart/product_info.php?cPath=21&amp;products_id=632&amp;osCsid=f78c053c6db14df8ef1582f7d8d1fed2" TargetMode="External"/><Relationship Id="rId426" Type="http://schemas.openxmlformats.org/officeDocument/2006/relationships/hyperlink" Target="http://somalcanada.com/cart/product_info.php?cPath=21&amp;products_id=632&amp;osCsid=f78c053c6db14df8ef1582f7d8d1fed2" TargetMode="External"/><Relationship Id="rId427" Type="http://schemas.openxmlformats.org/officeDocument/2006/relationships/image" Target="media/image2.png"/><Relationship Id="rId428" Type="http://schemas.openxmlformats.org/officeDocument/2006/relationships/hyperlink" Target="http://somalcanada.com/cart/index.php?cPath=21&amp;sort=2a&amp;filter_id=16&amp;page=6&amp;action=buy_now&amp;products_id=632&amp;osCsid=f78c053c6db14df8ef1582f7d8d1fed2" TargetMode="External"/><Relationship Id="rId429" Type="http://schemas.openxmlformats.org/officeDocument/2006/relationships/hyperlink" Target="http://somalcanada.com/cart/product_info.php?cPath=21&amp;products_id=1204&amp;osCsid=f78c053c6db14df8ef1582f7d8d1fed2" TargetMode="External"/><Relationship Id="rId430" Type="http://schemas.openxmlformats.org/officeDocument/2006/relationships/hyperlink" Target="http://somalcanada.com/cart/product_info.php?cPath=21&amp;products_id=1204&amp;osCsid=f78c053c6db14df8ef1582f7d8d1fed2" TargetMode="External"/><Relationship Id="rId431" Type="http://schemas.openxmlformats.org/officeDocument/2006/relationships/image" Target="media/image2.png"/><Relationship Id="rId432" Type="http://schemas.openxmlformats.org/officeDocument/2006/relationships/hyperlink" Target="http://somalcanada.com/cart/index.php?cPath=21&amp;sort=2a&amp;filter_id=16&amp;page=6&amp;action=buy_now&amp;products_id=1204&amp;osCsid=f78c053c6db14df8ef1582f7d8d1fed2" TargetMode="External"/><Relationship Id="rId433" Type="http://schemas.openxmlformats.org/officeDocument/2006/relationships/hyperlink" Target="http://somalcanada.com/cart/product_info.php?cPath=21&amp;products_id=634&amp;osCsid=f78c053c6db14df8ef1582f7d8d1fed2" TargetMode="External"/><Relationship Id="rId434" Type="http://schemas.openxmlformats.org/officeDocument/2006/relationships/hyperlink" Target="http://somalcanada.com/cart/product_info.php?cPath=21&amp;products_id=634&amp;osCsid=f78c053c6db14df8ef1582f7d8d1fed2" TargetMode="External"/><Relationship Id="rId435" Type="http://schemas.openxmlformats.org/officeDocument/2006/relationships/image" Target="media/image2.png"/><Relationship Id="rId436" Type="http://schemas.openxmlformats.org/officeDocument/2006/relationships/hyperlink" Target="http://somalcanada.com/cart/index.php?cPath=21&amp;sort=2a&amp;filter_id=16&amp;page=6&amp;action=buy_now&amp;products_id=634&amp;osCsid=f78c053c6db14df8ef1582f7d8d1fed2" TargetMode="External"/><Relationship Id="rId437" Type="http://schemas.openxmlformats.org/officeDocument/2006/relationships/hyperlink" Target="http://somalcanada.com/cart/product_info.php?cPath=21&amp;products_id=636&amp;osCsid=f78c053c6db14df8ef1582f7d8d1fed2" TargetMode="External"/><Relationship Id="rId438" Type="http://schemas.openxmlformats.org/officeDocument/2006/relationships/hyperlink" Target="http://somalcanada.com/cart/product_info.php?cPath=21&amp;products_id=636&amp;osCsid=f78c053c6db14df8ef1582f7d8d1fed2" TargetMode="External"/><Relationship Id="rId439" Type="http://schemas.openxmlformats.org/officeDocument/2006/relationships/image" Target="media/image2.png"/><Relationship Id="rId440" Type="http://schemas.openxmlformats.org/officeDocument/2006/relationships/hyperlink" Target="http://somalcanada.com/cart/index.php?cPath=21&amp;sort=2a&amp;filter_id=16&amp;page=6&amp;action=buy_now&amp;products_id=636&amp;osCsid=f78c053c6db14df8ef1582f7d8d1fed2" TargetMode="External"/><Relationship Id="rId441" Type="http://schemas.openxmlformats.org/officeDocument/2006/relationships/hyperlink" Target="http://somalcanada.com/cart/product_info.php?cPath=21&amp;products_id=639&amp;osCsid=f78c053c6db14df8ef1582f7d8d1fed2" TargetMode="External"/><Relationship Id="rId442" Type="http://schemas.openxmlformats.org/officeDocument/2006/relationships/hyperlink" Target="http://somalcanada.com/cart/product_info.php?cPath=21&amp;products_id=639&amp;osCsid=f78c053c6db14df8ef1582f7d8d1fed2" TargetMode="External"/><Relationship Id="rId443" Type="http://schemas.openxmlformats.org/officeDocument/2006/relationships/image" Target="media/image2.png"/><Relationship Id="rId444" Type="http://schemas.openxmlformats.org/officeDocument/2006/relationships/hyperlink" Target="http://somalcanada.com/cart/index.php?cPath=21&amp;sort=2a&amp;filter_id=16&amp;page=6&amp;action=buy_now&amp;products_id=639&amp;osCsid=f78c053c6db14df8ef1582f7d8d1fed2" TargetMode="External"/><Relationship Id="rId445" Type="http://schemas.openxmlformats.org/officeDocument/2006/relationships/hyperlink" Target="http://somalcanada.com/cart/product_info.php?cPath=21&amp;products_id=488&amp;osCsid=f78c053c6db14df8ef1582f7d8d1fed2" TargetMode="External"/><Relationship Id="rId446" Type="http://schemas.openxmlformats.org/officeDocument/2006/relationships/hyperlink" Target="http://somalcanada.com/cart/product_info.php?cPath=21&amp;products_id=488&amp;osCsid=f78c053c6db14df8ef1582f7d8d1fed2" TargetMode="External"/><Relationship Id="rId447" Type="http://schemas.openxmlformats.org/officeDocument/2006/relationships/image" Target="media/image2.png"/><Relationship Id="rId448" Type="http://schemas.openxmlformats.org/officeDocument/2006/relationships/hyperlink" Target="http://somalcanada.com/cart/index.php?cPath=21&amp;sort=2a&amp;filter_id=16&amp;page=6&amp;action=buy_now&amp;products_id=488&amp;osCsid=f78c053c6db14df8ef1582f7d8d1fed2" TargetMode="External"/><Relationship Id="rId449" Type="http://schemas.openxmlformats.org/officeDocument/2006/relationships/hyperlink" Target="http://somalcanada.com/cart/product_info.php?cPath=21&amp;products_id=490&amp;osCsid=f78c053c6db14df8ef1582f7d8d1fed2" TargetMode="External"/><Relationship Id="rId450" Type="http://schemas.openxmlformats.org/officeDocument/2006/relationships/hyperlink" Target="http://somalcanada.com/cart/product_info.php?cPath=21&amp;products_id=490&amp;osCsid=f78c053c6db14df8ef1582f7d8d1fed2" TargetMode="External"/><Relationship Id="rId451" Type="http://schemas.openxmlformats.org/officeDocument/2006/relationships/image" Target="media/image2.png"/><Relationship Id="rId452" Type="http://schemas.openxmlformats.org/officeDocument/2006/relationships/hyperlink" Target="http://somalcanada.com/cart/index.php?cPath=21&amp;sort=2a&amp;filter_id=16&amp;page=6&amp;action=buy_now&amp;products_id=490&amp;osCsid=f78c053c6db14df8ef1582f7d8d1fed2" TargetMode="External"/><Relationship Id="rId453" Type="http://schemas.openxmlformats.org/officeDocument/2006/relationships/hyperlink" Target="http://somalcanada.com/cart/product_info.php?cPath=21&amp;products_id=493&amp;osCsid=f78c053c6db14df8ef1582f7d8d1fed2" TargetMode="External"/><Relationship Id="rId454" Type="http://schemas.openxmlformats.org/officeDocument/2006/relationships/hyperlink" Target="http://somalcanada.com/cart/product_info.php?cPath=21&amp;products_id=493&amp;osCsid=f78c053c6db14df8ef1582f7d8d1fed2" TargetMode="External"/><Relationship Id="rId455" Type="http://schemas.openxmlformats.org/officeDocument/2006/relationships/image" Target="media/image2.png"/><Relationship Id="rId456" Type="http://schemas.openxmlformats.org/officeDocument/2006/relationships/hyperlink" Target="http://somalcanada.com/cart/index.php?cPath=21&amp;sort=2a&amp;filter_id=16&amp;page=6&amp;action=buy_now&amp;products_id=493&amp;osCsid=f78c053c6db14df8ef1582f7d8d1fed2" TargetMode="External"/><Relationship Id="rId457" Type="http://schemas.openxmlformats.org/officeDocument/2006/relationships/hyperlink" Target="http://somalcanada.com/cart/product_info.php?cPath=21&amp;products_id=1191&amp;osCsid=f78c053c6db14df8ef1582f7d8d1fed2" TargetMode="External"/><Relationship Id="rId458" Type="http://schemas.openxmlformats.org/officeDocument/2006/relationships/hyperlink" Target="http://somalcanada.com/cart/product_info.php?cPath=21&amp;products_id=1191&amp;osCsid=f78c053c6db14df8ef1582f7d8d1fed2" TargetMode="External"/><Relationship Id="rId459" Type="http://schemas.openxmlformats.org/officeDocument/2006/relationships/image" Target="media/image2.png"/><Relationship Id="rId460" Type="http://schemas.openxmlformats.org/officeDocument/2006/relationships/hyperlink" Target="http://somalcanada.com/cart/index.php?cPath=21&amp;sort=2a&amp;filter_id=16&amp;page=6&amp;action=buy_now&amp;products_id=1191&amp;osCsid=f78c053c6db14df8ef1582f7d8d1fed2" TargetMode="External"/><Relationship Id="rId461" Type="http://schemas.openxmlformats.org/officeDocument/2006/relationships/hyperlink" Target="http://somalcanada.com/cart/product_info.php?cPath=21&amp;products_id=495&amp;osCsid=f78c053c6db14df8ef1582f7d8d1fed2" TargetMode="External"/><Relationship Id="rId462" Type="http://schemas.openxmlformats.org/officeDocument/2006/relationships/hyperlink" Target="http://somalcanada.com/cart/product_info.php?cPath=21&amp;products_id=495&amp;osCsid=f78c053c6db14df8ef1582f7d8d1fed2" TargetMode="External"/><Relationship Id="rId463" Type="http://schemas.openxmlformats.org/officeDocument/2006/relationships/image" Target="media/image2.png"/><Relationship Id="rId464" Type="http://schemas.openxmlformats.org/officeDocument/2006/relationships/hyperlink" Target="http://somalcanada.com/cart/index.php?cPath=21&amp;sort=2a&amp;filter_id=16&amp;page=6&amp;action=buy_now&amp;products_id=495&amp;osCsid=f78c053c6db14df8ef1582f7d8d1fed2" TargetMode="External"/><Relationship Id="rId465" Type="http://schemas.openxmlformats.org/officeDocument/2006/relationships/hyperlink" Target="http://somalcanada.com/cart/product_info.php?cPath=21&amp;products_id=496&amp;osCsid=f78c053c6db14df8ef1582f7d8d1fed2" TargetMode="External"/><Relationship Id="rId466" Type="http://schemas.openxmlformats.org/officeDocument/2006/relationships/hyperlink" Target="http://somalcanada.com/cart/product_info.php?cPath=21&amp;products_id=496&amp;osCsid=f78c053c6db14df8ef1582f7d8d1fed2" TargetMode="External"/><Relationship Id="rId467" Type="http://schemas.openxmlformats.org/officeDocument/2006/relationships/image" Target="media/image2.png"/><Relationship Id="rId468" Type="http://schemas.openxmlformats.org/officeDocument/2006/relationships/hyperlink" Target="http://somalcanada.com/cart/index.php?cPath=21&amp;sort=2a&amp;filter_id=16&amp;page=6&amp;action=buy_now&amp;products_id=496&amp;osCsid=f78c053c6db14df8ef1582f7d8d1fed2" TargetMode="External"/><Relationship Id="rId469" Type="http://schemas.openxmlformats.org/officeDocument/2006/relationships/hyperlink" Target="http://somalcanada.com/cart/product_info.php?cPath=21&amp;products_id=497&amp;osCsid=f78c053c6db14df8ef1582f7d8d1fed2" TargetMode="External"/><Relationship Id="rId470" Type="http://schemas.openxmlformats.org/officeDocument/2006/relationships/hyperlink" Target="http://somalcanada.com/cart/product_info.php?cPath=21&amp;products_id=497&amp;osCsid=f78c053c6db14df8ef1582f7d8d1fed2" TargetMode="External"/><Relationship Id="rId471" Type="http://schemas.openxmlformats.org/officeDocument/2006/relationships/image" Target="media/image2.png"/><Relationship Id="rId472" Type="http://schemas.openxmlformats.org/officeDocument/2006/relationships/hyperlink" Target="http://somalcanada.com/cart/index.php?cPath=21&amp;sort=2a&amp;filter_id=16&amp;page=6&amp;action=buy_now&amp;products_id=497&amp;osCsid=f78c053c6db14df8ef1582f7d8d1fed2" TargetMode="External"/><Relationship Id="rId473" Type="http://schemas.openxmlformats.org/officeDocument/2006/relationships/hyperlink" Target="http://somalcanada.com/cart/product_info.php?cPath=21&amp;products_id=498&amp;osCsid=f78c053c6db14df8ef1582f7d8d1fed2" TargetMode="External"/><Relationship Id="rId474" Type="http://schemas.openxmlformats.org/officeDocument/2006/relationships/hyperlink" Target="http://somalcanada.com/cart/product_info.php?cPath=21&amp;products_id=498&amp;osCsid=f78c053c6db14df8ef1582f7d8d1fed2" TargetMode="External"/><Relationship Id="rId475" Type="http://schemas.openxmlformats.org/officeDocument/2006/relationships/image" Target="media/image2.png"/><Relationship Id="rId476" Type="http://schemas.openxmlformats.org/officeDocument/2006/relationships/hyperlink" Target="http://somalcanada.com/cart/index.php?cPath=21&amp;sort=2a&amp;filter_id=16&amp;page=6&amp;action=buy_now&amp;products_id=498&amp;osCsid=f78c053c6db14df8ef1582f7d8d1fed2" TargetMode="External"/><Relationship Id="rId477" Type="http://schemas.openxmlformats.org/officeDocument/2006/relationships/hyperlink" Target="http://somalcanada.com/cart/product_info.php?cPath=21&amp;products_id=499&amp;osCsid=f78c053c6db14df8ef1582f7d8d1fed2" TargetMode="External"/><Relationship Id="rId478" Type="http://schemas.openxmlformats.org/officeDocument/2006/relationships/hyperlink" Target="http://somalcanada.com/cart/product_info.php?cPath=21&amp;products_id=499&amp;osCsid=f78c053c6db14df8ef1582f7d8d1fed2" TargetMode="External"/><Relationship Id="rId479" Type="http://schemas.openxmlformats.org/officeDocument/2006/relationships/image" Target="media/image2.png"/><Relationship Id="rId480" Type="http://schemas.openxmlformats.org/officeDocument/2006/relationships/hyperlink" Target="http://somalcanada.com/cart/index.php?cPath=21&amp;sort=2a&amp;filter_id=16&amp;page=6&amp;action=buy_now&amp;products_id=499&amp;osCsid=f78c053c6db14df8ef1582f7d8d1fed2" TargetMode="External"/><Relationship Id="rId481" Type="http://schemas.openxmlformats.org/officeDocument/2006/relationships/hyperlink" Target="http://somalcanada.com/cart/product_info.php?cPath=21&amp;products_id=500&amp;osCsid=f78c053c6db14df8ef1582f7d8d1fed2" TargetMode="External"/><Relationship Id="rId482" Type="http://schemas.openxmlformats.org/officeDocument/2006/relationships/hyperlink" Target="http://somalcanada.com/cart/product_info.php?cPath=21&amp;products_id=500&amp;osCsid=f78c053c6db14df8ef1582f7d8d1fed2" TargetMode="External"/><Relationship Id="rId483" Type="http://schemas.openxmlformats.org/officeDocument/2006/relationships/image" Target="media/image2.png"/><Relationship Id="rId484" Type="http://schemas.openxmlformats.org/officeDocument/2006/relationships/hyperlink" Target="http://somalcanada.com/cart/index.php?cPath=21&amp;sort=2a&amp;filter_id=16&amp;page=6&amp;action=buy_now&amp;products_id=500&amp;osCsid=f78c053c6db14df8ef1582f7d8d1fed2" TargetMode="External"/><Relationship Id="rId485" Type="http://schemas.openxmlformats.org/officeDocument/2006/relationships/hyperlink" Target="http://somalcanada.com/cart/product_info.php?cPath=21&amp;products_id=501&amp;osCsid=f78c053c6db14df8ef1582f7d8d1fed2" TargetMode="External"/><Relationship Id="rId486" Type="http://schemas.openxmlformats.org/officeDocument/2006/relationships/hyperlink" Target="http://somalcanada.com/cart/product_info.php?cPath=21&amp;products_id=501&amp;osCsid=f78c053c6db14df8ef1582f7d8d1fed2" TargetMode="External"/><Relationship Id="rId487" Type="http://schemas.openxmlformats.org/officeDocument/2006/relationships/image" Target="media/image2.png"/><Relationship Id="rId488" Type="http://schemas.openxmlformats.org/officeDocument/2006/relationships/hyperlink" Target="http://somalcanada.com/cart/index.php?cPath=21&amp;sort=2a&amp;filter_id=16&amp;page=6&amp;action=buy_now&amp;products_id=501&amp;osCsid=f78c053c6db14df8ef1582f7d8d1fed2" TargetMode="External"/><Relationship Id="rId489" Type="http://schemas.openxmlformats.org/officeDocument/2006/relationships/hyperlink" Target="http://somalcanada.com/cart/product_info.php?cPath=21&amp;products_id=502&amp;osCsid=f78c053c6db14df8ef1582f7d8d1fed2" TargetMode="External"/><Relationship Id="rId490" Type="http://schemas.openxmlformats.org/officeDocument/2006/relationships/hyperlink" Target="http://somalcanada.com/cart/product_info.php?cPath=21&amp;products_id=502&amp;osCsid=f78c053c6db14df8ef1582f7d8d1fed2" TargetMode="External"/><Relationship Id="rId491" Type="http://schemas.openxmlformats.org/officeDocument/2006/relationships/image" Target="media/image2.png"/><Relationship Id="rId492" Type="http://schemas.openxmlformats.org/officeDocument/2006/relationships/hyperlink" Target="http://somalcanada.com/cart/index.php?cPath=21&amp;sort=2a&amp;filter_id=16&amp;page=6&amp;action=buy_now&amp;products_id=502&amp;osCsid=f78c053c6db14df8ef1582f7d8d1fed2" TargetMode="External"/><Relationship Id="rId493" Type="http://schemas.openxmlformats.org/officeDocument/2006/relationships/hyperlink" Target="http://somalcanada.com/cart/product_info.php?cPath=21&amp;products_id=503&amp;osCsid=f78c053c6db14df8ef1582f7d8d1fed2" TargetMode="External"/><Relationship Id="rId494" Type="http://schemas.openxmlformats.org/officeDocument/2006/relationships/hyperlink" Target="http://somalcanada.com/cart/product_info.php?cPath=21&amp;products_id=503&amp;osCsid=f78c053c6db14df8ef1582f7d8d1fed2" TargetMode="External"/><Relationship Id="rId495" Type="http://schemas.openxmlformats.org/officeDocument/2006/relationships/image" Target="media/image2.png"/><Relationship Id="rId496" Type="http://schemas.openxmlformats.org/officeDocument/2006/relationships/hyperlink" Target="http://somalcanada.com/cart/index.php?cPath=21&amp;sort=2a&amp;filter_id=16&amp;page=6&amp;action=buy_now&amp;products_id=503&amp;osCsid=f78c053c6db14df8ef1582f7d8d1fed2" TargetMode="External"/><Relationship Id="rId497" Type="http://schemas.openxmlformats.org/officeDocument/2006/relationships/hyperlink" Target="http://somalcanada.com/cart/product_info.php?cPath=21&amp;products_id=504&amp;osCsid=f78c053c6db14df8ef1582f7d8d1fed2" TargetMode="External"/><Relationship Id="rId498" Type="http://schemas.openxmlformats.org/officeDocument/2006/relationships/hyperlink" Target="http://somalcanada.com/cart/product_info.php?cPath=21&amp;products_id=504&amp;osCsid=f78c053c6db14df8ef1582f7d8d1fed2" TargetMode="External"/><Relationship Id="rId499" Type="http://schemas.openxmlformats.org/officeDocument/2006/relationships/image" Target="media/image2.png"/><Relationship Id="rId500" Type="http://schemas.openxmlformats.org/officeDocument/2006/relationships/hyperlink" Target="http://somalcanada.com/cart/index.php?cPath=21&amp;sort=2a&amp;filter_id=16&amp;page=6&amp;action=buy_now&amp;products_id=504&amp;osCsid=f78c053c6db14df8ef1582f7d8d1fed2" TargetMode="External"/><Relationship Id="rId501" Type="http://schemas.openxmlformats.org/officeDocument/2006/relationships/hyperlink" Target="http://somalcanada.com/cart/product_info.php?cPath=21&amp;products_id=476&amp;osCsid=f78c053c6db14df8ef1582f7d8d1fed2" TargetMode="External"/><Relationship Id="rId502" Type="http://schemas.openxmlformats.org/officeDocument/2006/relationships/hyperlink" Target="http://somalcanada.com/cart/product_info.php?cPath=21&amp;products_id=476&amp;osCsid=f78c053c6db14df8ef1582f7d8d1fed2" TargetMode="External"/><Relationship Id="rId503" Type="http://schemas.openxmlformats.org/officeDocument/2006/relationships/hyperlink" Target="http://somalcanada.com/cart/index.php?cPath=21&amp;filter_id=16&amp;page=1&amp;sort=2d&amp;osCsid=f78c053c6db14df8ef1582f7d8d1fed2" TargetMode="External"/><Relationship Id="rId504" Type="http://schemas.openxmlformats.org/officeDocument/2006/relationships/hyperlink" Target="http://somalcanada.com/cart/index.php?cPath=21&amp;filter_id=16&amp;page=1&amp;sort=3a&amp;osCsid=f78c053c6db14df8ef1582f7d8d1fed2" TargetMode="External"/><Relationship Id="rId505" Type="http://schemas.openxmlformats.org/officeDocument/2006/relationships/hyperlink" Target="http://somalcanada.com/cart/product_info.php?cPath=21&amp;products_id=474&amp;osCsid=f78c053c6db14df8ef1582f7d8d1fed2" TargetMode="External"/><Relationship Id="rId506" Type="http://schemas.openxmlformats.org/officeDocument/2006/relationships/hyperlink" Target="http://somalcanada.com/cart/product_info.php?cPath=21&amp;products_id=474&amp;osCsid=f78c053c6db14df8ef1582f7d8d1fed2" TargetMode="External"/><Relationship Id="rId507" Type="http://schemas.openxmlformats.org/officeDocument/2006/relationships/image" Target="media/image2.png"/><Relationship Id="rId508" Type="http://schemas.openxmlformats.org/officeDocument/2006/relationships/hyperlink" Target="http://somalcanada.com/cart/index.php?cPath=21&amp;sort=2a&amp;filter_id=16&amp;page=7&amp;action=buy_now&amp;products_id=474&amp;osCsid=f78c053c6db14df8ef1582f7d8d1fed2" TargetMode="External"/><Relationship Id="rId509" Type="http://schemas.openxmlformats.org/officeDocument/2006/relationships/hyperlink" Target="http://somalcanada.com/cart/product_info.php?cPath=21&amp;products_id=480&amp;osCsid=f78c053c6db14df8ef1582f7d8d1fed2" TargetMode="External"/><Relationship Id="rId510" Type="http://schemas.openxmlformats.org/officeDocument/2006/relationships/hyperlink" Target="http://somalcanada.com/cart/product_info.php?cPath=21&amp;products_id=480&amp;osCsid=f78c053c6db14df8ef1582f7d8d1fed2" TargetMode="External"/><Relationship Id="rId511" Type="http://schemas.openxmlformats.org/officeDocument/2006/relationships/image" Target="media/image2.png"/><Relationship Id="rId512" Type="http://schemas.openxmlformats.org/officeDocument/2006/relationships/hyperlink" Target="http://somalcanada.com/cart/index.php?cPath=21&amp;sort=2a&amp;filter_id=16&amp;page=7&amp;action=buy_now&amp;products_id=480&amp;osCsid=f78c053c6db14df8ef1582f7d8d1fed2" TargetMode="External"/><Relationship Id="rId513" Type="http://schemas.openxmlformats.org/officeDocument/2006/relationships/hyperlink" Target="http://somalcanada.com/cart/product_info.php?cPath=21&amp;products_id=1211&amp;osCsid=f78c053c6db14df8ef1582f7d8d1fed2" TargetMode="External"/><Relationship Id="rId514" Type="http://schemas.openxmlformats.org/officeDocument/2006/relationships/hyperlink" Target="http://somalcanada.com/cart/product_info.php?cPath=21&amp;products_id=1211&amp;osCsid=f78c053c6db14df8ef1582f7d8d1fed2" TargetMode="External"/><Relationship Id="rId515" Type="http://schemas.openxmlformats.org/officeDocument/2006/relationships/image" Target="media/image2.png"/><Relationship Id="rId516" Type="http://schemas.openxmlformats.org/officeDocument/2006/relationships/hyperlink" Target="http://somalcanada.com/cart/index.php?cPath=21&amp;sort=2a&amp;filter_id=16&amp;page=7&amp;action=buy_now&amp;products_id=1211&amp;osCsid=f78c053c6db14df8ef1582f7d8d1fed2" TargetMode="External"/><Relationship Id="rId517" Type="http://schemas.openxmlformats.org/officeDocument/2006/relationships/hyperlink" Target="http://somalcanada.com/cart/product_info.php?cPath=21&amp;products_id=485&amp;osCsid=f78c053c6db14df8ef1582f7d8d1fed2" TargetMode="External"/><Relationship Id="rId518" Type="http://schemas.openxmlformats.org/officeDocument/2006/relationships/hyperlink" Target="http://somalcanada.com/cart/product_info.php?cPath=21&amp;products_id=485&amp;osCsid=f78c053c6db14df8ef1582f7d8d1fed2" TargetMode="External"/><Relationship Id="rId519" Type="http://schemas.openxmlformats.org/officeDocument/2006/relationships/image" Target="media/image2.png"/><Relationship Id="rId520" Type="http://schemas.openxmlformats.org/officeDocument/2006/relationships/hyperlink" Target="http://somalcanada.com/cart/index.php?cPath=21&amp;sort=2a&amp;filter_id=16&amp;page=7&amp;action=buy_now&amp;products_id=485&amp;osCsid=f78c053c6db14df8ef1582f7d8d1fed2" TargetMode="External"/><Relationship Id="rId521" Type="http://schemas.openxmlformats.org/officeDocument/2006/relationships/hyperlink" Target="http://somalcanada.com/cart/product_info.php?cPath=21&amp;products_id=483&amp;osCsid=f78c053c6db14df8ef1582f7d8d1fed2" TargetMode="External"/><Relationship Id="rId522" Type="http://schemas.openxmlformats.org/officeDocument/2006/relationships/hyperlink" Target="http://somalcanada.com/cart/product_info.php?cPath=21&amp;products_id=483&amp;osCsid=f78c053c6db14df8ef1582f7d8d1fed2" TargetMode="External"/><Relationship Id="rId523" Type="http://schemas.openxmlformats.org/officeDocument/2006/relationships/image" Target="media/image2.png"/><Relationship Id="rId524" Type="http://schemas.openxmlformats.org/officeDocument/2006/relationships/hyperlink" Target="http://somalcanada.com/cart/index.php?cPath=21&amp;sort=2a&amp;filter_id=16&amp;page=7&amp;action=buy_now&amp;products_id=483&amp;osCsid=f78c053c6db14df8ef1582f7d8d1fed2" TargetMode="External"/><Relationship Id="rId525" Type="http://schemas.openxmlformats.org/officeDocument/2006/relationships/hyperlink" Target="http://somalcanada.com/cart/product_info.php?cPath=21&amp;products_id=506&amp;osCsid=f78c053c6db14df8ef1582f7d8d1fed2" TargetMode="External"/><Relationship Id="rId526" Type="http://schemas.openxmlformats.org/officeDocument/2006/relationships/hyperlink" Target="http://somalcanada.com/cart/product_info.php?cPath=21&amp;products_id=506&amp;osCsid=f78c053c6db14df8ef1582f7d8d1fed2" TargetMode="External"/><Relationship Id="rId527" Type="http://schemas.openxmlformats.org/officeDocument/2006/relationships/image" Target="media/image2.png"/><Relationship Id="rId528" Type="http://schemas.openxmlformats.org/officeDocument/2006/relationships/hyperlink" Target="http://somalcanada.com/cart/index.php?cPath=21&amp;sort=2a&amp;filter_id=16&amp;page=7&amp;action=buy_now&amp;products_id=506&amp;osCsid=f78c053c6db14df8ef1582f7d8d1fed2" TargetMode="External"/><Relationship Id="rId529" Type="http://schemas.openxmlformats.org/officeDocument/2006/relationships/hyperlink" Target="http://somalcanada.com/cart/product_info.php?cPath=21&amp;products_id=1212&amp;osCsid=f78c053c6db14df8ef1582f7d8d1fed2" TargetMode="External"/><Relationship Id="rId530" Type="http://schemas.openxmlformats.org/officeDocument/2006/relationships/hyperlink" Target="http://somalcanada.com/cart/product_info.php?cPath=21&amp;products_id=1212&amp;osCsid=f78c053c6db14df8ef1582f7d8d1fed2" TargetMode="External"/><Relationship Id="rId531" Type="http://schemas.openxmlformats.org/officeDocument/2006/relationships/image" Target="media/image2.png"/><Relationship Id="rId532" Type="http://schemas.openxmlformats.org/officeDocument/2006/relationships/hyperlink" Target="http://somalcanada.com/cart/index.php?cPath=21&amp;sort=2a&amp;filter_id=16&amp;page=7&amp;action=buy_now&amp;products_id=1212&amp;osCsid=f78c053c6db14df8ef1582f7d8d1fed2" TargetMode="External"/><Relationship Id="rId533" Type="http://schemas.openxmlformats.org/officeDocument/2006/relationships/hyperlink" Target="http://somalcanada.com/cart/product_info.php?cPath=21&amp;products_id=512&amp;osCsid=f78c053c6db14df8ef1582f7d8d1fed2" TargetMode="External"/><Relationship Id="rId534" Type="http://schemas.openxmlformats.org/officeDocument/2006/relationships/hyperlink" Target="http://somalcanada.com/cart/product_info.php?cPath=21&amp;products_id=512&amp;osCsid=f78c053c6db14df8ef1582f7d8d1fed2" TargetMode="External"/><Relationship Id="rId535" Type="http://schemas.openxmlformats.org/officeDocument/2006/relationships/image" Target="media/image2.png"/><Relationship Id="rId536" Type="http://schemas.openxmlformats.org/officeDocument/2006/relationships/hyperlink" Target="http://somalcanada.com/cart/index.php?cPath=21&amp;sort=2a&amp;filter_id=16&amp;page=7&amp;action=buy_now&amp;products_id=512&amp;osCsid=f78c053c6db14df8ef1582f7d8d1fed2" TargetMode="External"/><Relationship Id="rId537" Type="http://schemas.openxmlformats.org/officeDocument/2006/relationships/hyperlink" Target="http://somalcanada.com/cart/product_info.php?cPath=21&amp;products_id=1215&amp;osCsid=f78c053c6db14df8ef1582f7d8d1fed2" TargetMode="External"/><Relationship Id="rId538" Type="http://schemas.openxmlformats.org/officeDocument/2006/relationships/hyperlink" Target="http://somalcanada.com/cart/product_info.php?cPath=21&amp;products_id=1215&amp;osCsid=f78c053c6db14df8ef1582f7d8d1fed2" TargetMode="External"/><Relationship Id="rId539" Type="http://schemas.openxmlformats.org/officeDocument/2006/relationships/image" Target="media/image2.png"/><Relationship Id="rId540" Type="http://schemas.openxmlformats.org/officeDocument/2006/relationships/hyperlink" Target="http://somalcanada.com/cart/index.php?cPath=21&amp;sort=2a&amp;filter_id=16&amp;page=7&amp;action=buy_now&amp;products_id=1215&amp;osCsid=f78c053c6db14df8ef1582f7d8d1fed2" TargetMode="External"/><Relationship Id="rId541" Type="http://schemas.openxmlformats.org/officeDocument/2006/relationships/hyperlink" Target="http://somalcanada.com/cart/product_info.php?cPath=21&amp;products_id=547&amp;osCsid=f78c053c6db14df8ef1582f7d8d1fed2" TargetMode="External"/><Relationship Id="rId542" Type="http://schemas.openxmlformats.org/officeDocument/2006/relationships/hyperlink" Target="http://somalcanada.com/cart/product_info.php?cPath=21&amp;products_id=547&amp;osCsid=f78c053c6db14df8ef1582f7d8d1fed2" TargetMode="External"/><Relationship Id="rId543" Type="http://schemas.openxmlformats.org/officeDocument/2006/relationships/image" Target="media/image2.png"/><Relationship Id="rId544" Type="http://schemas.openxmlformats.org/officeDocument/2006/relationships/hyperlink" Target="http://somalcanada.com/cart/index.php?cPath=21&amp;sort=2a&amp;filter_id=16&amp;page=7&amp;action=buy_now&amp;products_id=547&amp;osCsid=f78c053c6db14df8ef1582f7d8d1fed2" TargetMode="External"/><Relationship Id="rId545" Type="http://schemas.openxmlformats.org/officeDocument/2006/relationships/hyperlink" Target="http://somalcanada.com/cart/product_info.php?cPath=21&amp;products_id=551&amp;osCsid=f78c053c6db14df8ef1582f7d8d1fed2" TargetMode="External"/><Relationship Id="rId546" Type="http://schemas.openxmlformats.org/officeDocument/2006/relationships/hyperlink" Target="http://somalcanada.com/cart/product_info.php?cPath=21&amp;products_id=551&amp;osCsid=f78c053c6db14df8ef1582f7d8d1fed2" TargetMode="External"/><Relationship Id="rId547" Type="http://schemas.openxmlformats.org/officeDocument/2006/relationships/image" Target="media/image2.png"/><Relationship Id="rId548" Type="http://schemas.openxmlformats.org/officeDocument/2006/relationships/hyperlink" Target="http://somalcanada.com/cart/index.php?cPath=21&amp;sort=2a&amp;filter_id=16&amp;page=7&amp;action=buy_now&amp;products_id=551&amp;osCsid=f78c053c6db14df8ef1582f7d8d1fed2" TargetMode="External"/><Relationship Id="rId549" Type="http://schemas.openxmlformats.org/officeDocument/2006/relationships/hyperlink" Target="http://somalcanada.com/cart/product_info.php?cPath=21&amp;products_id=552&amp;osCsid=f78c053c6db14df8ef1582f7d8d1fed2" TargetMode="External"/><Relationship Id="rId550" Type="http://schemas.openxmlformats.org/officeDocument/2006/relationships/hyperlink" Target="http://somalcanada.com/cart/product_info.php?cPath=21&amp;products_id=552&amp;osCsid=f78c053c6db14df8ef1582f7d8d1fed2" TargetMode="External"/><Relationship Id="rId551" Type="http://schemas.openxmlformats.org/officeDocument/2006/relationships/image" Target="media/image2.png"/><Relationship Id="rId552" Type="http://schemas.openxmlformats.org/officeDocument/2006/relationships/hyperlink" Target="http://somalcanada.com/cart/index.php?cPath=21&amp;sort=2a&amp;filter_id=16&amp;page=7&amp;action=buy_now&amp;products_id=552&amp;osCsid=f78c053c6db14df8ef1582f7d8d1fed2" TargetMode="External"/><Relationship Id="rId553" Type="http://schemas.openxmlformats.org/officeDocument/2006/relationships/hyperlink" Target="http://somalcanada.com/cart/product_info.php?cPath=21&amp;products_id=1216&amp;osCsid=f78c053c6db14df8ef1582f7d8d1fed2" TargetMode="External"/><Relationship Id="rId554" Type="http://schemas.openxmlformats.org/officeDocument/2006/relationships/hyperlink" Target="http://somalcanada.com/cart/product_info.php?cPath=21&amp;products_id=1216&amp;osCsid=f78c053c6db14df8ef1582f7d8d1fed2" TargetMode="External"/><Relationship Id="rId555" Type="http://schemas.openxmlformats.org/officeDocument/2006/relationships/image" Target="media/image2.png"/><Relationship Id="rId556" Type="http://schemas.openxmlformats.org/officeDocument/2006/relationships/hyperlink" Target="http://somalcanada.com/cart/index.php?cPath=21&amp;sort=2a&amp;filter_id=16&amp;page=7&amp;action=buy_now&amp;products_id=1216&amp;osCsid=f78c053c6db14df8ef1582f7d8d1fed2" TargetMode="External"/><Relationship Id="rId557" Type="http://schemas.openxmlformats.org/officeDocument/2006/relationships/hyperlink" Target="http://somalcanada.com/cart/product_info.php?cPath=21&amp;products_id=549&amp;osCsid=f78c053c6db14df8ef1582f7d8d1fed2" TargetMode="External"/><Relationship Id="rId558" Type="http://schemas.openxmlformats.org/officeDocument/2006/relationships/hyperlink" Target="http://somalcanada.com/cart/product_info.php?cPath=21&amp;products_id=549&amp;osCsid=f78c053c6db14df8ef1582f7d8d1fed2" TargetMode="External"/><Relationship Id="rId559" Type="http://schemas.openxmlformats.org/officeDocument/2006/relationships/image" Target="media/image2.png"/><Relationship Id="rId560" Type="http://schemas.openxmlformats.org/officeDocument/2006/relationships/hyperlink" Target="http://somalcanada.com/cart/index.php?cPath=21&amp;sort=2a&amp;filter_id=16&amp;page=7&amp;action=buy_now&amp;products_id=549&amp;osCsid=f78c053c6db14df8ef1582f7d8d1fed2" TargetMode="External"/><Relationship Id="rId561" Type="http://schemas.openxmlformats.org/officeDocument/2006/relationships/hyperlink" Target="http://somalcanada.com/cart/product_info.php?cPath=21&amp;products_id=550&amp;osCsid=f78c053c6db14df8ef1582f7d8d1fed2" TargetMode="External"/><Relationship Id="rId562" Type="http://schemas.openxmlformats.org/officeDocument/2006/relationships/hyperlink" Target="http://somalcanada.com/cart/product_info.php?cPath=21&amp;products_id=550&amp;osCsid=f78c053c6db14df8ef1582f7d8d1fed2" TargetMode="External"/><Relationship Id="rId563" Type="http://schemas.openxmlformats.org/officeDocument/2006/relationships/fontTable" Target="fontTable.xml"/><Relationship Id="rId5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0:04:00Z</dcterms:created>
  <dc:creator>Judicar</dc:creator>
  <dc:description/>
  <dc:language>en-US</dc:language>
  <cp:lastModifiedBy>Judicar</cp:lastModifiedBy>
  <dcterms:modified xsi:type="dcterms:W3CDTF">2006-09-16T10:08:00Z</dcterms:modified>
  <cp:revision>1</cp:revision>
  <dc:subject/>
  <dc:title> Product Name+ </dc:title>
</cp:coreProperties>
</file>